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АГАП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ЯБИН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ТРИДЦАТЬ ТРЕТЬЕ  ЗАСЕДАНИЕ СОБРАНИЯ ДЕПУТАТОВ 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3.12.2012  г.                                                                                                                                                          № 371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 Агапов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Агаповского муниципального райо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3 год и  плановый период 2014 и 2015 годов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уководствуясь Бюджетным кодексом Российской Федерации, Федеральным законом “Об общих принципах организации местного самоуправления в Российской Федерации”, Законом Челябинской области «Об областном бюджете на 2013 год и плановый период 2014 и 2015 годов», Уставом  Агаповского муниципального района, Положением о бюджетном процессе в Агаповском муниципальном районе, Собрание депутатов Агаповского муниципального района </w:t>
      </w:r>
      <w:r>
        <w:rPr>
          <w:b/>
          <w:bCs/>
          <w:sz w:val="20"/>
          <w:szCs w:val="20"/>
        </w:rPr>
        <w:t>РЕШАЕТ:</w:t>
      </w:r>
      <w:r>
        <w:rPr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Утвердить основные характеристики бюджета Агаповского муниципального района  (далее – районного бюджета) на 2013 год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</w:rPr>
        <w:t>1) прогнозируемый общий объем доходов районного бюджета  в сумме 744 337,96 тыс. рублей, в том числе безвозмездные поступления от других бюджетов бюджетной системы Российской Федерации в сумме 533 183,60 тыс. рублей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</w:rPr>
        <w:t>2) общий объем расходов районного бюджета в сумме 748 678,07 тыс. рублей, в том числе общий объем межбюджетных трансфертов, предоставляемых бюджетам сельских поселений из бюджета  Агаповского муниципального района в сумме 35 360,70 тыс. рублей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</w:rPr>
        <w:t>3) объем дефицита районного бюджета  в сумме 4 340,11 тыс. рублей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</w:rPr>
        <w:t>2.  Утвердить основные характеристики районного бюджета на 2014 год и 2015 год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</w:rPr>
        <w:t>1) прогнозируемый общий объем доходов районного бюджета на 2014 год в сумме   744 602,00 тыс. рублей,  в том числе безвозмездные поступления от других бюджетов бюджетной системы Российской Федерации в сумме 489 549,30 тыс.  рублей, и на 2015 год в сумме 794 254,55 тыс. рублей,  в том числе безвозмездные поступления от других бюджетов бюджетной системы Российской Федерации в сумме 492 940,90 тыс. рублей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</w:rPr>
        <w:t>2) общий объем расходов районного бюджета на 2014 год в сумме 749 244,68 тыс. рублей, в том числе:</w:t>
      </w:r>
    </w:p>
    <w:p>
      <w:pPr>
        <w:pStyle w:val="Style1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ий объем межбюджетных трансфертов, предоставляемых бюджетам сельских поселений из бюджета  Агаповского муниципального района в сумме 34 961,90 тыс. рублей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</w:rPr>
        <w:t>- условно утвержденные расходы в  сумме 18 731,23 тыс. рублей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общий объем расходов районного бюджета и на 2015 год в сумме 799 298,18 тыс. рублей, в том числе:</w:t>
      </w:r>
    </w:p>
    <w:p>
      <w:pPr>
        <w:pStyle w:val="Style1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ий объем межбюджетных трансфертов, предоставляемых бюджетам сельских поселений из бюджета  Агаповского муниципального района в сумме 35 260,30 тыс. рублей;</w:t>
      </w:r>
    </w:p>
    <w:p>
      <w:pPr>
        <w:pStyle w:val="Style1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но утвержденные расходы в сумме 39 965,00 тыс. рублей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</w:rPr>
        <w:t>4) объем дефицита районного бюджета  на 2014 год в сумме 4 642,68 тыс. рублей и на 2015 год в сумме 5 043,63 тыс. рублей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Утвердить объем остатков средств районного бюджета на 1 января 2013 года в сумме 7 350,42 тыс. рублей, направляемых на покрытие временных кассовых разрывов, возникающих в ходе исполнения районного бюджета в 2013 году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Утвердить нормативы распределения доходов между районным бюджетом и  бюджетами поселений на 2013 год и на плановый период 2014 и 2015 годов согласно приложению 1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Утвердить перечень главных администраторов доходов районного бюджета согласно приложению 2.   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Утвердить перечень главных администраторов источников финансирования дефицита районного бюджета согласно приложению 3.</w:t>
      </w:r>
    </w:p>
    <w:p>
      <w:pPr>
        <w:pStyle w:val="Style1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 Установить в 2013 году  условия  реструктуризацию кредиторской задолженности юридических лиц перед районным бюджетом  по налогам и сборам, пеням и штрафам, а также списание пеней и штрафов в случае досрочного погашения реструктурированной задолженности по налогам и сборам в порядке, установленном Администрацией муниципального района, только при условии принятия решения о реструктуризации кредиторской задолженности соответствующих юридических лиц по налогам и сборам, а также задолженности по начисленным пеням и штрафам перед областным и федеральным бюджетами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Утвердить общий объем бюджетных ассигнований на исполнение публичных нормативных обязательств на 2013 год в сумме 162 717,30 тыс. рублей, на 2014 год в сумме 171 292,40 тыс. рублей и на 2015 год в сумме 185 212,00 тыс. рублей.  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Утвердить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</w:rPr>
        <w:t>1) распределение бюджетных ассигнований по разделам, подразделам, целевым статьям и видам расходов классификации расходов бюджетов бюджетной системы  Российской Федерации  (далее – классификация расходов бюджетов) на 2013 год согласно приложению 4, на плановый период 2014 и 2015 годов согласно приложению 5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</w:rPr>
        <w:t>2) ведомственную структуру расходов районного бюджета на 2013 год согласно приложению 6, на плановый период 2014 и 2015 годов согласно приложению 7.</w:t>
      </w:r>
    </w:p>
    <w:p>
      <w:pPr>
        <w:pStyle w:val="Style1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Установить в 2013 году, что в соответствии с частью 3 статьи 36 «Положения о бюджетном процессе в Агаповском муниципальном районе», утвержденного решением Собрания депутатов от 29.09.2009 года № 739 (в редакции решения от 02.11.2011 года № 211), основанием для внесения в 2013 году изменений в показатели сводной бюджетной росписи районного бюджета является распределение следующих бюджетных ассигнований, зарезервированных в составе утвержденных пунктом 8 настоящего решения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</w:rPr>
        <w:t>1) бюджетных ассигнований, предусмотренных  по целевой статье «Выполнение налоговых обязательств» классификации расходов бюджетов на  уплату налога на имущество организации, земельного и транспортного налога главными распорядителя средств районного бюджета  и районными казенными учреждениями, а также районными бюджетными и автономными учреждениями в отношении закрепленного за ними недвижимого и особо ценного движимого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бюджетных ассигнований на исполнение судебных решений по искам к Агаповскому муниципальному району, удовлетворяемых за счет казны Агаповского муниципального района, предусмотренных по подразделу «Другие общегосударственные вопросы» раздела «Общегосударственные вопросы» классификации расходов бюджетов;</w:t>
      </w:r>
    </w:p>
    <w:p>
      <w:pPr>
        <w:pStyle w:val="Style1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средств на реализацию национальных проектов, предусмотренных по подразделу «Другие вопросы в области национальной экономики» раздела «Национальная экономика», главой Агаповского муниципального района (далее – главой района);  </w:t>
      </w:r>
    </w:p>
    <w:p>
      <w:pPr>
        <w:pStyle w:val="Style1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редств на обеспечение выполнения социальных обязательств, предусмотренных по подразделу «Социальное обеспечение населения» раздела «Социальная политика», главой района;</w:t>
      </w:r>
    </w:p>
    <w:p>
      <w:pPr>
        <w:pStyle w:val="Style1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редств на обеспечение своевременной и полной выплаты заработной платы.</w:t>
      </w:r>
    </w:p>
    <w:p>
      <w:pPr>
        <w:pStyle w:val="Style1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Установить в 2013 году, что в соответствии с частью 3 статьи 36 «Положения о бюджетном процессе в Агаповском муниципальном районе», утвержденного решением Собрания депутатов от 29.09.2009 года № 739(в редакции решения от 02.11.2011 года № 211), следующие основания для внесения в 2013 году изменений в показатели сводной бюджетной росписи районного бюджета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</w:rPr>
        <w:t>1) изменение бюджетной классификации Российской Федерации, в том числе для отражения межбюджетных трансфертов из федерального и областного бюджетов;</w:t>
      </w:r>
    </w:p>
    <w:p>
      <w:pPr>
        <w:pStyle w:val="Style1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ераспределение Главой района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Охрана окружающей среды», «Образование», «Культура и кинематография», «Здравоохранение», «Социальная политика», «Физическая культура и спорт», «Средства массовой информации» между кодами классификации расходов бюджетов;</w:t>
      </w:r>
    </w:p>
    <w:p>
      <w:pPr>
        <w:pStyle w:val="Style1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нятие Администрацией района решений об утверждении районных целевых программ, о внесении изменений в районные целевые программы;</w:t>
      </w:r>
    </w:p>
    <w:p>
      <w:pPr>
        <w:pStyle w:val="Style1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ступление в доход районного бюджета средств, полученных в адрес районных казенных учреждений от добровольных пожертвований;</w:t>
      </w:r>
    </w:p>
    <w:p>
      <w:pPr>
        <w:pStyle w:val="Style1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ступление в доход районного бюджета средств, полученных в адрес районных казенных учреждений в возмещение ущерба при возникновении страховых случаев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Установить в 2013 году, что средства районного бюджета для финансирования полномочий Российской Федерации, переданных органам местного самоуправления Агаповского муниципального района, сверх сумм, поступающих из областного бюджета в виде субвенций, могут использоваться в пределах средств, предусмотренных настоящим решением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Администрация района вправе в 2013 году принимать решения о привлечении в районный бюджет бюджетных кредитов из областного бюджета и кредитных организаций для частичного покрытия дефицита районного бюджета, покрытия временных кассовых разрывов, возникающих при исполнении районного бюджета в 2013 году, на строительство, реконструкцию, капитальный ремонт, для осуществления мероприятий, связанных с реализацией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комплексных программ поддержки развития дошкольных образовательных учреждений  и ликвидацией последствий стихийных бедствий и техногенных аварий, а также погашения долговых обязательств Агаповского муниципального района в порядке  на условиях, установленных законодательством Российской Федерации и Челябинской области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</w:rPr>
        <w:t>Решения, предусмотренные абзацем первым настоящей части, принимаются Администрацией района  в соответствии с Программой муниципальных  внутренних заимствований на 2013 год и с учетом верхнего предела муниципального  внутреннего долга, установленного пунктом 9 настоящего реш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Установить, что доведение лимитов бюджетных обязательств на 2013 год и финансирование в 2013 году осуществляется с учетом следующей приоритетности расходов:</w:t>
      </w:r>
    </w:p>
    <w:p>
      <w:pPr>
        <w:pStyle w:val="Style1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лата труда и начисления на оплату труда;</w:t>
      </w:r>
    </w:p>
    <w:p>
      <w:pPr>
        <w:pStyle w:val="Style1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оставление дотаций сельским поселениям, при расчете которых учитываются оплата труда и начисления на оплату труда;</w:t>
      </w:r>
    </w:p>
    <w:p>
      <w:pPr>
        <w:pStyle w:val="Style1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сполнение публичных нормативных обязательств;</w:t>
      </w:r>
    </w:p>
    <w:p>
      <w:pPr>
        <w:pStyle w:val="Style1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обретение продуктов питания и оплата услуг по организации питания;</w:t>
      </w:r>
    </w:p>
    <w:p>
      <w:pPr>
        <w:pStyle w:val="Style1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ликвидация последствий чрезвычайных ситуаций;</w:t>
      </w:r>
    </w:p>
    <w:p>
      <w:pPr>
        <w:pStyle w:val="Style1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плата коммунальных услуг и услуг связи, арендной платы за пользование помещениями, арендуемыми районными казенными учреждениями;</w:t>
      </w:r>
    </w:p>
    <w:p>
      <w:pPr>
        <w:pStyle w:val="Style1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уплата районными казенными учреждениями налогов и сборов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</w:rPr>
        <w:t xml:space="preserve">Доведение лимитов бюджетных обязательств на 2013 год на предоставление субсидий районным бюджетным и автономным учреждениям на выполнение государственных заданий на оказание государственных услуг (выполнение работ) осуществляется ежеквартально в размере 1/4 от годового объема указанных субсидий. </w:t>
      </w:r>
    </w:p>
    <w:p>
      <w:pPr>
        <w:pStyle w:val="Style1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дение лимитов бюджетных обязательств на 2013 год осуществляется в соответствии с распоряжениями Администрации района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</w:rPr>
        <w:t>на предоставление субсидий районным бюджетным и автономным учреждениям на выполнение государственных (муниципальных) заданий на оказание государственных (муниципальных) услуг (выполнение работ) свыше одной четвертой годового объема   в квартал указанных субсидий и на иные цели;</w:t>
      </w:r>
    </w:p>
    <w:p>
      <w:pPr>
        <w:pStyle w:val="Style1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ным направлениям расходов, не указанным в пунктах 1 - 7 настоящей части.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> Установить, что не использованные по состоянию на 1 января 2013 года остатки межбюджетных трансфертов, предоставленных из областного бюджета  районному бюджету в форме субвенций, субсидий и иных межбюджетных трансфертов, имеющих целевое назначение, подлежат возврату в областной бюджет в течении 15 рабочих дней  2013 года, за исключение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ind w:left="0" w:right="5" w:firstLine="720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субсидий местным бюджетам на проведение противоаварийных мероприя</w:t>
        <w:softHyphen/>
        <w:t>тий в зданиях муниципальных общеобразовательных учрежд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ind w:left="0" w:right="5" w:firstLine="720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субсидий местным бюджетам на привлечение в дошкольные образователь</w:t>
        <w:softHyphen/>
        <w:t>ные учреждения детей из малообеспеченных, неблагополучных семей, а также семей, оказавшихся в трудной жизненной ситуации, через предоставление компенсации час</w:t>
        <w:softHyphen/>
        <w:t>ти родительской платы за счет средств областного бюдж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ind w:left="0" w:right="5" w:firstLine="720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субвенций местным бюджетам на выплату компенсации части платы, взи</w:t>
        <w:softHyphen/>
        <w:t>маемой с родителей (законных представителей) за содержание ребенка в образова</w:t>
        <w:softHyphen/>
        <w:t>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ind w:left="0" w:right="5" w:firstLine="720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субсидий местным бюджетам по подпрограмме «Оказание молодым семьям государственной поддержки для улучшения жилищных условий» областной целевой программы «Доступное и комфортное жильё – гражданам России» в Челябинской об</w:t>
        <w:softHyphen/>
        <w:t>ласти на 2011-2015 годы» на предоставление социальных выплат молодым семьям на приобретение (строительство) ими жилых помещ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ind w:left="0" w:firstLine="720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субсидий местным бюджетам на предоставление молодым семьям – участ</w:t>
        <w:softHyphen/>
        <w:t>никам подпрограммы «Оказание молодым семьям государственной поддержки для улучшения жилищных условий» ОЦП «Доступное и комфортное жильё – гражданам России» в Челябинской области на 2011-2015 годы» дополнительных социальных вы</w:t>
        <w:softHyphen/>
        <w:t>плат при рождении (усыновлении) 1 ребенка за счет средств обла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15. </w:t>
      </w:r>
      <w:r>
        <w:rPr>
          <w:spacing w:val="-2"/>
          <w:sz w:val="20"/>
          <w:szCs w:val="20"/>
        </w:rPr>
        <w:t>Субсидии юридическим лицам (за исключением субсидий муниципальным учреждениям), индивидуальным предпринимателям,  физическим лицам – производителям товаров, работ, услуг предоставляются в случаях, установленных настоящим решением, если возможность их предоставления предусмотрена в структуре расходов районного бюджета, в иных нормативно-правовых актах, государственных программах Челябинской области, районных целевых программах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Установить верхний предел муниципального внутреннего долга Агаповского муниципального района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</w:rPr>
        <w:t>на 1 января 2014 года в сумме 4 340,11 тыс. рублей, в том числе предельный объем обязательств по муниципальным  гарантиям в сумме 0,00 тыс. рублей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</w:rPr>
        <w:t>на 1 января 2015 года в сумме 4 642,68 тыс. рублей, в том числе предельный объем обязательств по муниципальным  гарантиям в сумме 0,00 тыс. рублей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</w:rPr>
        <w:t>на 1 января 2016 года в сумме 5 043,63 тыс. рублей, в том числе предельный объем обязательств по муниципальным  гарантиям в сумме 0,00 тыс. рублей.</w:t>
      </w:r>
    </w:p>
    <w:p>
      <w:pPr>
        <w:pStyle w:val="Style1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 xml:space="preserve"> Утвердить программу муниципальных гарантий на 2013 год согласно приложению 8 и программу муниципальных гарантий на плановый период 2014 и 2015годов согласно приложению 9.</w:t>
      </w:r>
    </w:p>
    <w:p>
      <w:pPr>
        <w:pStyle w:val="Style1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 xml:space="preserve"> Утвердить программу муниципальных внутренних заимствований на 2013 год согласно приложению 10 и программу муниципальных внутренних заимствований на плановый период 2014 и 2015 годов согласно приложению 11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Утвердить программу предоставления бюджетных кредитов на 2013 год согласно приложению 12 и программу предоставления бюджетных кредитов на плановый период 2014 и 2015 годов согласно приложению 13.</w:t>
      </w:r>
    </w:p>
    <w:p>
      <w:pPr>
        <w:pStyle w:val="Style1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 xml:space="preserve">. Утвердить источники внутреннего финансирования дефицита районного бюджета  на 2013 год согласно приложению 14 и  на плановый период 2014 и 2015 годов согласно приложению 15.   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</w:rPr>
        <w:t>21.</w:t>
      </w:r>
      <w:r>
        <w:rPr>
          <w:rFonts w:cs="Times New Roman" w:ascii="Times New Roman" w:hAnsi="Times New Roman"/>
        </w:rPr>
        <w:t xml:space="preserve"> Утвердить объем дотаций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 выравнивание  бюджетной обеспеченности поселений на 2013 год в сумме 20 793,00 тыс. рублей, в том числе за счет субвенции  бюджетам муниципальных районов для осуществления государственных полномочий по расчету и предоставлению дотаций поселениям в сумме 5 314,00 тыс. рублей и  за счет собственных средств районного бюджета в сумме 15 479,00 тыс. рублей   согласно приложению16;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 выравнивание  бюджетной обеспеченности поселений на плановый период 2014 год в сумме 17 876,00 тыс. рублей, в том числе за счет субвенции  бюджетам муниципальных районов для осуществления государственных полномочий по расчету и предоставлению дотаций поселениям в сумме 4 517,00 тыс. рублей и  за счет собственных средств районного бюджета в сумме 13 359,00 тыс. рублей согласно приложению 17;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</w:rPr>
        <w:t>на выравнивание  бюджетной обеспеченности поселений на плановый период 2015 год в сумме 16 959,00 тыс. рублей, в том числе за счет субвенции  бюджетам муниципальных районов для осуществления государственных полномочий по расчету и предоставлению дотаций поселениям в сумме 4 251,00 тыс. рублей и  за счет собственных средств районного бюджета в сумме 12 708,00 тыс. рублей  согласно приложению18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поддержку мер по обеспечению сбалансированности бюджетов поселений на 2013 год в сумме 13 210,00 тыс. рублей согласно приложению 19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</w:rPr>
        <w:t>на поддержку мер по обеспечению сбалансированности бюджетов поселений на плановый период 2014 года в сумме 15 689,00 тыс. рублей, и  2015 год в сумме 16 901,40 тыс. рублей согласно приложению 20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</w:rPr>
        <w:t>22.</w:t>
      </w:r>
      <w:r>
        <w:rPr>
          <w:rFonts w:cs="Times New Roman" w:ascii="Times New Roman" w:hAnsi="Times New Roman"/>
        </w:rPr>
        <w:t xml:space="preserve"> Утвердить объем субвенций:</w:t>
      </w:r>
    </w:p>
    <w:p>
      <w:pPr>
        <w:pStyle w:val="Style1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уществление первичного воинского учета на территориях, где отсутствуют военные комиссариаты на 2013 год в сумме 1 357,70 тыс. рублей согласно приложению 21;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</w:rPr>
        <w:t>на осуществление первичного воинского учета на территориях, где отсутствуют военные комиссариаты на плановый период 2014 года  в сумме 1 396,90 тыс. рублей, и  2015 год в сумме 1 399,90 тыс. рублей согласно приложению 22;</w:t>
      </w:r>
    </w:p>
    <w:p>
      <w:pPr>
        <w:pStyle w:val="Style1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3.</w:t>
      </w:r>
      <w:r>
        <w:rPr>
          <w:rFonts w:cs="Times New Roman" w:ascii="Times New Roman" w:hAnsi="Times New Roman"/>
        </w:rPr>
        <w:t xml:space="preserve"> Установить, что в случае заключения органами местного самоуправления  Агаповского муниципального района и сельских поселений соглашений о передаче осуществления части своих полномочий в соответствии с частью 4 статьи 15 Федерального закона «Об общих принципах организации местного самоуправления в Российской Федерации» межбюджетные трансферты, переданные из областного бюджета в бюджет Агаповского муниципального района, могут направляться из районного бюджета на предоставление межбюджетных трансфертов бюджетам сельских поселений в соответствии с заключенными соглашениями либо на непосредственное осуществление расходов, направляемых на решение вопросов местного значения сельских поселений.</w:t>
      </w:r>
    </w:p>
    <w:p>
      <w:pPr>
        <w:pStyle w:val="Style1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органы местного самоуправления района вправе направлять межбюджетные трансферты из областного бюджета на оказание финансовой помощи бюджетам сельских поселений по расходам, направляемым на решение вопросов местного значения сельских поселений.</w:t>
      </w:r>
    </w:p>
    <w:p>
      <w:pPr>
        <w:pStyle w:val="Style1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24.</w:t>
      </w:r>
      <w:r>
        <w:rPr>
          <w:sz w:val="20"/>
          <w:szCs w:val="20"/>
        </w:rPr>
        <w:t xml:space="preserve"> Настоящее решение вступает в силу с 01 января 2013 го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>Глава Агаповского муниципального района:                                                                          А. Н. Домбаев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Карасева Т.И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1"/>
        <w:gridCol w:w="1242"/>
        <w:gridCol w:w="858"/>
      </w:tblGrid>
      <w:tr>
        <w:trPr>
          <w:trHeight w:val="225" w:hRule="atLeast"/>
        </w:trPr>
        <w:tc>
          <w:tcPr>
            <w:tcW w:w="97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>
          <w:trHeight w:val="225" w:hRule="atLeast"/>
        </w:trPr>
        <w:tc>
          <w:tcPr>
            <w:tcW w:w="97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</w:t>
            </w:r>
          </w:p>
        </w:tc>
      </w:tr>
      <w:tr>
        <w:trPr>
          <w:trHeight w:val="225" w:hRule="atLeast"/>
        </w:trPr>
        <w:tc>
          <w:tcPr>
            <w:tcW w:w="97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" О бюджете Агаповского муниципального района </w:t>
            </w:r>
          </w:p>
        </w:tc>
      </w:tr>
      <w:tr>
        <w:trPr>
          <w:trHeight w:val="225" w:hRule="atLeast"/>
        </w:trPr>
        <w:tc>
          <w:tcPr>
            <w:tcW w:w="97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на 2013 год и плановый период 2014 и 2015 годов"</w:t>
            </w:r>
          </w:p>
        </w:tc>
      </w:tr>
      <w:tr>
        <w:trPr>
          <w:trHeight w:val="225" w:hRule="atLeast"/>
        </w:trPr>
        <w:tc>
          <w:tcPr>
            <w:tcW w:w="97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13.12.2012 года  № 371</w:t>
            </w:r>
          </w:p>
        </w:tc>
      </w:tr>
      <w:tr>
        <w:trPr>
          <w:trHeight w:val="645" w:hRule="atLeast"/>
        </w:trPr>
        <w:tc>
          <w:tcPr>
            <w:tcW w:w="97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ы  распределения доходов между  районным бюджетом  и бюджетами поселений на 2013 год и на плановый период 2014 и 2015 годов.</w:t>
            </w:r>
          </w:p>
        </w:tc>
      </w:tr>
      <w:tr>
        <w:trPr>
          <w:trHeight w:val="225" w:hRule="atLeast"/>
        </w:trPr>
        <w:tc>
          <w:tcPr>
            <w:tcW w:w="7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7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процентах)</w:t>
            </w:r>
          </w:p>
        </w:tc>
      </w:tr>
      <w:tr>
        <w:trPr>
          <w:trHeight w:val="67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а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поселений</w:t>
            </w:r>
          </w:p>
        </w:tc>
      </w:tr>
      <w:tr>
        <w:trPr>
          <w:trHeight w:val="22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 средств бюджетов муниципальных райо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 муниципальных райо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части административных платежей и сбор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части штрафов, санкций, возмещения ущерб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части прочих неналоговых доход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отчисления от лотерей муниципальных райо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ам муниципальных райо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части прочих безвозмездных поступ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части доходов  бюджетов бюджетной системы Российской Федерации от возврата бюджетами бюджетной системы Российской Федерации и организациями 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организациями  остатков субсидий  прошлых л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 прошлых лет  из бюджетов муниципальных райо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653"/>
        <w:gridCol w:w="5544"/>
      </w:tblGrid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0" w:name="RANGE!A1%3AC151"/>
            <w:r>
              <w:rPr>
                <w:sz w:val="16"/>
                <w:szCs w:val="16"/>
              </w:rPr>
              <w:t>Приложение 2</w:t>
            </w:r>
            <w:bookmarkEnd w:id="0"/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бюджете Агаповского муниципального района                                                                                                                                                                   на 2013 год и плановый период 2014 и 2015 годов»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2.2012 года № 371</w:t>
            </w:r>
          </w:p>
        </w:tc>
      </w:tr>
      <w:tr>
        <w:trPr>
          <w:trHeight w:val="22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главных администраторов доходов районного бюджета</w:t>
            </w:r>
          </w:p>
        </w:tc>
      </w:tr>
      <w:tr>
        <w:trPr>
          <w:trHeight w:val="37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и наименование главного администратора доходов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бюджетной классификации</w:t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палата Челябинской области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8050 05 0000 14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68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стерство сельского хозяйства Челябинской области</w:t>
            </w:r>
          </w:p>
        </w:tc>
      </w:tr>
      <w:tr>
        <w:trPr>
          <w:trHeight w:val="49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50 05 0000 14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8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стерство по радиационной и экологической безопасности Челябинской области</w:t>
            </w:r>
          </w:p>
        </w:tc>
      </w:tr>
      <w:tr>
        <w:trPr>
          <w:trHeight w:val="51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20 01 0000 14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346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30 01 0000 14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40 01 0000 14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50 01 0000 14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49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5030 05 0000 14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 по  искам  о  возмещении  вреда, причиненного     окружающей      среде, подлежащие   зачислению    в    бюджеты муниципальных районов</w:t>
            </w:r>
          </w:p>
        </w:tc>
      </w:tr>
      <w:tr>
        <w:trPr>
          <w:trHeight w:val="339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стерство строительства, инфраструктуры и дорожного хозяйства Челябинской области</w:t>
            </w:r>
          </w:p>
        </w:tc>
      </w:tr>
      <w:tr>
        <w:trPr>
          <w:trHeight w:val="54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50 05 0000 14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4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стерство здравоохранения Челябинской области</w:t>
            </w:r>
          </w:p>
        </w:tc>
      </w:tr>
      <w:tr>
        <w:trPr>
          <w:trHeight w:val="519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6 90050 05 0000 14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61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стерство промышленности и природных ресурсов Челябинской области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10 01 0000 14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4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ое  контрольное  управление Челябинской области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8050 05 0000 14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459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3050 05 0000 14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нужд для муниципальных районов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гапов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0000 13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05 0000 13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08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62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09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9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21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  бюджетам    муниципальных   районов  на  осуществление   капитального   ремонта    гидротехнических    сооружений,   находящихся  в  муниципальной    собственности,  и   бесхозяйных  гидротехнических сооружений</w:t>
            </w:r>
          </w:p>
        </w:tc>
      </w:tr>
      <w:tr>
        <w:trPr>
          <w:trHeight w:val="67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41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муниципальных районов на строительство, реконструкцию, ремонт и содержание автомобильных дорог общего пользования местного значения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51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  бюджетам    муниципальных      районов на   реализацию федеральных целевых программ</w:t>
            </w:r>
          </w:p>
        </w:tc>
      </w:tr>
      <w:tr>
        <w:trPr>
          <w:trHeight w:val="67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77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  бюджетам    муниципальных      районов на   бюджетные  инвестиции  в  объекты  капитального   строительства   собственности  муниципальных   образований</w:t>
            </w:r>
          </w:p>
        </w:tc>
      </w:tr>
      <w:tr>
        <w:trPr>
          <w:trHeight w:val="48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85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  бюджетам    муниципальных  районов       на        осуществление   мероприятий  по  обеспечению   жильем  граждан  Российской Федерации,   проживающих в сельской местности</w:t>
            </w:r>
          </w:p>
        </w:tc>
      </w:tr>
      <w:tr>
        <w:trPr>
          <w:trHeight w:val="1016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88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бюджетам  муниципальных  районов  на  обеспечение  мероприятий  по капитальному ремонту многоквартирных домов и по  переселению граждан  из  аварийного жилищного  фонда  за  счет   средств, поступивших  от  государственной  корпорации   Фонд  содействия  реформированию   жилищно-коммунального хозяйства</w:t>
            </w:r>
          </w:p>
        </w:tc>
      </w:tr>
      <w:tr>
        <w:trPr>
          <w:trHeight w:val="1068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2088 05 0004 151 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а содействия реформированию жилищно-коммунального хозяйства </w:t>
            </w:r>
          </w:p>
        </w:tc>
      </w:tr>
      <w:tr>
        <w:trPr>
          <w:trHeight w:val="728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89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  бюджетам    муниципальных     районов  на  обеспечение  мероприятий      по        капитальному   ремонту   многоквартирных домов  и  переселению   граждан   из   аварийного   жилищного     фонда за счет средств бюджетов</w:t>
            </w:r>
          </w:p>
        </w:tc>
      </w:tr>
      <w:tr>
        <w:trPr>
          <w:trHeight w:val="9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89 05 0004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</w:t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</w:tr>
      <w:tr>
        <w:trPr>
          <w:trHeight w:val="43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2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67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7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ставление  списков кандидатов в присяжные заседатели федеральных судов общей юрисдикции в РФ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</w:tr>
      <w:tr>
        <w:trPr>
          <w:trHeight w:val="759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4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529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34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, передаваемые бюджетам муниципальных районов на реализацию региональных программ модернизации здравоохранения </w:t>
            </w:r>
          </w:p>
        </w:tc>
      </w:tr>
      <w:tr>
        <w:trPr>
          <w:trHeight w:val="689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34 05 0001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999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, передаваемые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5000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7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финансов Агаповского муниципального района</w:t>
            </w:r>
          </w:p>
        </w:tc>
      </w:tr>
      <w:tr>
        <w:trPr>
          <w:trHeight w:val="9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7084 01 0000 110*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действий, связанных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7015 05 0000 12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0000 13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8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05 0000 13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9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 02050 05 0000 14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9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3051 05 0000 14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 средств бюджетов муниципальных районов</w:t>
            </w:r>
          </w:p>
        </w:tc>
      </w:tr>
      <w:tr>
        <w:trPr>
          <w:trHeight w:val="531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6 23052 05 0000 14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 средств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50 05 0000 14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05 0000 18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05 0000 18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3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67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02077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  бюджетам    муниципальных      районов на   бюджетные  инвестиции  в  объекты  капитального   строительства   собственности  муниципальных   образований</w:t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03003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67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 муниципальных районов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04999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28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00 05 0000 18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98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 05000 05 0000 18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5010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7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5000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6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рание депутатов Агапов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7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управление культуры Администрации  Агапов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0000 13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05 0000 13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 муниципальных районов</w:t>
            </w:r>
          </w:p>
        </w:tc>
      </w:tr>
      <w:tr>
        <w:trPr>
          <w:trHeight w:val="67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4025 05 0000 151 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819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4041 05 0000 151 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67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5000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Агаповского муниципального район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0000 13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05 0000 13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141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комплексных программ поддержки развития  дошкольных образовательных учреждений в субъектах Российской Федерации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145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1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1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9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78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 муниципальных районов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999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19 05000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социальной защиты населения Агапов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3 01995 05 0000 13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05 0000 13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1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67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4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</w:tr>
      <w:tr>
        <w:trPr>
          <w:trHeight w:val="67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2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67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3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67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03020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67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2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редоставления гражданам субсидий на оплату жилого помещения и коммунальных услуг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7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7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 причитающееся приемному родителю</w:t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 муниципальных районов</w:t>
            </w:r>
          </w:p>
        </w:tc>
      </w:tr>
      <w:tr>
        <w:trPr>
          <w:trHeight w:val="67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5000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6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сельского хозяйства и продовольствия Агапов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0000 13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05 0000 13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5000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4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учреждение комитет по физической культуре и спорту администрации Агапов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</w:tr>
      <w:tr>
        <w:trPr>
          <w:trHeight w:val="37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по имуществу и земельным отношениям Агаповского муниципального района</w:t>
            </w:r>
          </w:p>
        </w:tc>
      </w:tr>
      <w:tr>
        <w:trPr>
          <w:trHeight w:val="864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0 0000 12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05 0000 12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81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1 05035 05 0000 12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1 07015 05 0000 12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5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35 05 0000 12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832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05 0000 12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0000 13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05 0000 13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87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2 05 0000 44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05 0000 41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1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05 0000 44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9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3050 05 0000 41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521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3050 05 0000 44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4050 05 0000 42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399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10 0000 43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3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5 05 0000 43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05 0000 18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02102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</w:tr>
      <w:tr>
        <w:trPr>
          <w:trHeight w:val="819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6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67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5000 05 0000 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избирательная комиссия  Агаповского  района</w:t>
            </w:r>
          </w:p>
        </w:tc>
      </w:tr>
      <w:tr>
        <w:trPr>
          <w:trHeight w:val="46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палата Агаповского муниципального района</w:t>
            </w:r>
          </w:p>
        </w:tc>
      </w:tr>
      <w:tr>
        <w:trPr>
          <w:trHeight w:val="571" w:hRule="atLeast"/>
        </w:trPr>
        <w:tc>
          <w:tcPr>
            <w:tcW w:w="97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*Примечание: В соответствии с указаниями о порядке применения бюджетной классификации Российской Федерации бюджетный учет  по доходам от взимания государственной пошлины (КБК 1 08 04020 01 0000 110) ведется с учетом подвидов доходов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33" w:hRule="atLeast"/>
        </w:trPr>
        <w:tc>
          <w:tcPr>
            <w:tcW w:w="9735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 сумма платежа (перерасчеты, недоимка и задолженности по соответствующему платежу, в том числе по отмененному) </w:t>
            </w:r>
          </w:p>
        </w:tc>
      </w:tr>
      <w:tr>
        <w:trPr>
          <w:trHeight w:val="182" w:hRule="atLeast"/>
        </w:trPr>
        <w:tc>
          <w:tcPr>
            <w:tcW w:w="9735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пени и проценты по соответствующему платежу</w:t>
            </w:r>
          </w:p>
        </w:tc>
      </w:tr>
      <w:tr>
        <w:trPr>
          <w:trHeight w:val="555" w:hRule="atLeast"/>
        </w:trPr>
        <w:tc>
          <w:tcPr>
            <w:tcW w:w="9735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0  суммы денежных взысканий (штрафов) по соответствующему платежу согласно законодательству  Российской Федерации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 прочие поступления</w:t>
            </w:r>
          </w:p>
        </w:tc>
      </w:tr>
      <w:tr>
        <w:trPr>
          <w:trHeight w:val="22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640"/>
        <w:gridCol w:w="5195"/>
      </w:tblGrid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1" w:name="RANGE!A1%3AC18"/>
            <w:r>
              <w:rPr>
                <w:sz w:val="16"/>
                <w:szCs w:val="16"/>
              </w:rPr>
              <w:t xml:space="preserve">Приложение 3 </w:t>
            </w:r>
            <w:bookmarkEnd w:id="1"/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бюджете Агапов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3 год и плановый период 2014 и 2015 годов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2.2012 года  № 371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 главных администраторов источников финансирования дефицита бюджета Агапов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</w:tr>
      <w:tr>
        <w:trPr>
          <w:trHeight w:val="11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источников финансирования дефицит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ов финансирования дефицита бюджета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финансов Агаповского муниципального района</w:t>
            </w:r>
          </w:p>
        </w:tc>
      </w:tr>
      <w:tr>
        <w:trPr>
          <w:trHeight w:val="39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2 00 00 05 0000 710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</w:tr>
      <w:tr>
        <w:trPr>
          <w:trHeight w:val="6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0 00 05 0000 710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</w:tr>
      <w:tr>
        <w:trPr>
          <w:trHeight w:val="38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2 00 00 05 0000 810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</w:tr>
      <w:tr>
        <w:trPr>
          <w:trHeight w:val="6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0 00 05 0000 810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кредитов от других бюджетов бюджетной сиситемы Российской Федерации в валюте Российской Федерации</w:t>
            </w:r>
          </w:p>
        </w:tc>
      </w:tr>
      <w:tr>
        <w:trPr>
          <w:trHeight w:val="19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муниципального района</w:t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 610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 муниципальных районов</w:t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160"/>
        <w:gridCol w:w="1120"/>
        <w:gridCol w:w="1120"/>
        <w:gridCol w:w="2095"/>
      </w:tblGrid>
      <w:tr>
        <w:trPr>
          <w:trHeight w:val="225" w:hRule="atLeast"/>
        </w:trPr>
        <w:tc>
          <w:tcPr>
            <w:tcW w:w="973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2" w:name="RANGE!A1%3AE345"/>
            <w:r>
              <w:rPr>
                <w:sz w:val="16"/>
                <w:szCs w:val="16"/>
              </w:rPr>
              <w:t>Приложение 4</w:t>
            </w:r>
            <w:bookmarkEnd w:id="2"/>
          </w:p>
        </w:tc>
      </w:tr>
      <w:tr>
        <w:trPr>
          <w:trHeight w:val="225" w:hRule="atLeast"/>
        </w:trPr>
        <w:tc>
          <w:tcPr>
            <w:tcW w:w="973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Агапов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3 год и плановый период 2014 и 2015 годов"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2.2012 года № 371</w:t>
            </w:r>
          </w:p>
        </w:tc>
      </w:tr>
      <w:tr>
        <w:trPr>
          <w:trHeight w:val="22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97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а на 2013 год </w:t>
            </w:r>
          </w:p>
        </w:tc>
      </w:tr>
      <w:tr>
        <w:trPr>
          <w:trHeight w:val="22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</w:tr>
      <w:tr>
        <w:trPr>
          <w:trHeight w:val="225" w:hRule="atLeast"/>
        </w:trPr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48,25</w:t>
            </w:r>
          </w:p>
        </w:tc>
      </w:tr>
      <w:tr>
        <w:trPr>
          <w:trHeight w:val="35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,46</w:t>
            </w:r>
          </w:p>
        </w:tc>
      </w:tr>
      <w:tr>
        <w:trPr>
          <w:trHeight w:val="70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,46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,46</w:t>
            </w:r>
          </w:p>
        </w:tc>
      </w:tr>
      <w:tr>
        <w:trPr>
          <w:trHeight w:val="26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,46</w:t>
            </w:r>
          </w:p>
        </w:tc>
      </w:tr>
      <w:tr>
        <w:trPr>
          <w:trHeight w:val="53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86</w:t>
            </w:r>
          </w:p>
        </w:tc>
      </w:tr>
      <w:tr>
        <w:trPr>
          <w:trHeight w:val="68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86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46</w:t>
            </w:r>
          </w:p>
        </w:tc>
      </w:tr>
      <w:tr>
        <w:trPr>
          <w:trHeight w:val="3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46</w:t>
            </w:r>
          </w:p>
        </w:tc>
      </w:tr>
      <w:tr>
        <w:trPr>
          <w:trHeight w:val="1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46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40</w:t>
            </w:r>
          </w:p>
        </w:tc>
      </w:tr>
      <w:tr>
        <w:trPr>
          <w:trHeight w:val="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4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3,20</w:t>
            </w:r>
          </w:p>
        </w:tc>
      </w:tr>
      <w:tr>
        <w:trPr>
          <w:trHeight w:val="67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3,2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3,2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3,20</w:t>
            </w:r>
          </w:p>
        </w:tc>
      </w:tr>
      <w:tr>
        <w:trPr>
          <w:trHeight w:val="14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3,20</w:t>
            </w:r>
          </w:p>
        </w:tc>
      </w:tr>
      <w:tr>
        <w:trPr>
          <w:trHeight w:val="4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64,3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64,32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3,7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,92</w:t>
            </w:r>
          </w:p>
        </w:tc>
      </w:tr>
      <w:tr>
        <w:trPr>
          <w:trHeight w:val="27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,92</w:t>
            </w:r>
          </w:p>
        </w:tc>
      </w:tr>
      <w:tr>
        <w:trPr>
          <w:trHeight w:val="34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5,8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5,8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60</w:t>
            </w:r>
          </w:p>
        </w:tc>
      </w:tr>
      <w:tr>
        <w:trPr>
          <w:trHeight w:val="35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6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8,54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8,54</w:t>
            </w:r>
          </w:p>
        </w:tc>
      </w:tr>
      <w:tr>
        <w:trPr>
          <w:trHeight w:val="1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8,54</w:t>
            </w:r>
          </w:p>
        </w:tc>
      </w:tr>
      <w:tr>
        <w:trPr>
          <w:trHeight w:val="31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8,54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0,87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6,62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6,6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7,12</w:t>
            </w:r>
          </w:p>
        </w:tc>
      </w:tr>
      <w:tr>
        <w:trPr>
          <w:trHeight w:val="17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7,12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0</w:t>
            </w:r>
          </w:p>
        </w:tc>
      </w:tr>
      <w:tr>
        <w:trPr>
          <w:trHeight w:val="20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0</w:t>
            </w:r>
          </w:p>
        </w:tc>
      </w:tr>
      <w:tr>
        <w:trPr>
          <w:trHeight w:val="708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8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0</w:t>
            </w:r>
          </w:p>
        </w:tc>
      </w:tr>
      <w:tr>
        <w:trPr>
          <w:trHeight w:val="1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0</w:t>
            </w:r>
          </w:p>
        </w:tc>
      </w:tr>
      <w:tr>
        <w:trPr>
          <w:trHeight w:val="84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0</w:t>
            </w:r>
          </w:p>
        </w:tc>
      </w:tr>
      <w:tr>
        <w:trPr>
          <w:trHeight w:val="35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25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25</w:t>
            </w:r>
          </w:p>
        </w:tc>
      </w:tr>
      <w:tr>
        <w:trPr>
          <w:trHeight w:val="1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25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,7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,7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,7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,7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компенс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,7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1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1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1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10</w:t>
            </w:r>
          </w:p>
        </w:tc>
      </w:tr>
      <w:tr>
        <w:trPr>
          <w:trHeight w:val="20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1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8,65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20</w:t>
            </w:r>
          </w:p>
        </w:tc>
      </w:tr>
      <w:tr>
        <w:trPr>
          <w:trHeight w:val="71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2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2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20</w:t>
            </w:r>
          </w:p>
        </w:tc>
      </w:tr>
      <w:tr>
        <w:trPr>
          <w:trHeight w:val="14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2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2,45</w:t>
            </w:r>
          </w:p>
        </w:tc>
      </w:tr>
      <w:tr>
        <w:trPr>
          <w:trHeight w:val="69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2,45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2,45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25</w:t>
            </w:r>
          </w:p>
        </w:tc>
      </w:tr>
      <w:tr>
        <w:trPr>
          <w:trHeight w:val="17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25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9,30</w:t>
            </w:r>
          </w:p>
        </w:tc>
      </w:tr>
      <w:tr>
        <w:trPr>
          <w:trHeight w:val="27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9,3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лицензирование розничной продажи алкогольной продук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0</w:t>
            </w:r>
          </w:p>
        </w:tc>
      </w:tr>
      <w:tr>
        <w:trPr>
          <w:trHeight w:val="15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7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целевая программа "Повышение энергетической эффективности экономики Агаповского муниципального района и сокращении энергетических издержек в бюджетном секторе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34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0</w:t>
            </w:r>
          </w:p>
        </w:tc>
      </w:tr>
      <w:tr>
        <w:trPr>
          <w:trHeight w:val="74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0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0</w:t>
            </w:r>
          </w:p>
        </w:tc>
      </w:tr>
      <w:tr>
        <w:trPr>
          <w:trHeight w:val="35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957,23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319,87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73,05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 учреждени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2,78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2,78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2,78</w:t>
            </w:r>
          </w:p>
        </w:tc>
      </w:tr>
      <w:tr>
        <w:trPr>
          <w:trHeight w:val="3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50,27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 учреждений за счет собственных средств и дот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642,57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642,57</w:t>
            </w:r>
          </w:p>
        </w:tc>
      </w:tr>
      <w:tr>
        <w:trPr>
          <w:trHeight w:val="1278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частичное финансирование расходов на выплату заработной платы работникам муниципальных учреждений и оплату топливно – энергетических  ресурсов, услуг водоснабжения, водоотведения, потребляемых муниципальными учреждениями, и электрической энергии, расходуемой на уличное освещени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03,5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03,50</w:t>
            </w:r>
          </w:p>
        </w:tc>
      </w:tr>
      <w:tr>
        <w:trPr>
          <w:trHeight w:val="105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софинансирование дополнительных расходов в связи с доведением средней заработной платы педагогических работников дошкольных муниципальных образовательных учреждений до средней заработной платы в сфере обще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0,0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0,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из областного бюджета на обеспечение деятельности подведомственных учреждений и т.д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4,2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4,2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46,82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Развитие дошкольного образования в Агаповском муниципальном районе на 2010-2014 гг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,7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,7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Организация здорового питания детей в муниципальных образовательных учреждениях Агаповского муниципального района на 2011-2015 годы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25,12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25,12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977,48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903,88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 учреждени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4,6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9,50</w:t>
            </w:r>
          </w:p>
        </w:tc>
      </w:tr>
      <w:tr>
        <w:trPr>
          <w:trHeight w:val="50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9,5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ным учреждениям за счет субсидии из областного бюджета на обеспечение продуктами питания детей из малообеспеченных семей и детей с нарушением здоровья, обучающихся в муниципальных образовательных учреждениях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22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2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ным учреждениям за счет субсидии из областного бюджета на выплату библиотечным работникам лечебного пособия и ежемесячной надбавки к должностному окладу за выслугу л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ным учреждениям за счет субвенции местным бюджета на обеспечение государственных гарантий прав граждан в сфере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8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02,7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8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02,7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839,26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55,59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55,59</w:t>
            </w:r>
          </w:p>
        </w:tc>
      </w:tr>
      <w:tr>
        <w:trPr>
          <w:trHeight w:val="1378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частичное финансирование расходов на выплату заработной платы работникам муниципальных учреждений и оплату топливно – энергетических  ресурсов, услуг водоснабжения, водоотведения, потребляемых муниципальными учреждениями, и электрической энергии, расходуемой на уличное освещени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09,57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09,57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8,4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328,4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-детские сады, школы начальные, неполные средние и средние за счет субсидии из обла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4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4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школ-детских садов, школ начальных, неполных средних и средних за счет субвенции местным бюджетам на обеспечение  государственных гарантий прав граждан в сфере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449,3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449,3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8,5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8,52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 местным бюджета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63,92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63,92</w:t>
            </w:r>
          </w:p>
        </w:tc>
      </w:tr>
      <w:tr>
        <w:trPr>
          <w:trHeight w:val="11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я на частичное финансирование расходов на выплату заработной платы работникам муниципальных учреждений и оплату топливо – энергетических  ресурсов, услуг водоснабжения, водоотведения, потребляемых муниципальными учреждениями, и электрической энергии, расходуемой на уличное освещени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6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6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м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42,5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 учреждени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42,5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6,4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6,4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иные цел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ным учреждениям за счет субсидии из областного бюджета на выплату библиотечным работникам лечебного пособия и ежемесячной надбавки к должностному окладу за выслугу л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4,87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4,87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3,27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6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7,71</w:t>
            </w:r>
          </w:p>
        </w:tc>
      </w:tr>
      <w:tr>
        <w:trPr>
          <w:trHeight w:val="61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Капитальные и текущие ремонты в образовательных учреждениях Агаповского муниципального района на 2012-2013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Организация здорового питания детей в муниципальных образовательных учреждениях Агаповского муниципального района на 2011-2015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7,71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3,4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31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0,01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8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8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8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11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ление дет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11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ление детей за счет собственных средств и дот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,42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,42</w:t>
            </w:r>
          </w:p>
        </w:tc>
      </w:tr>
      <w:tr>
        <w:trPr>
          <w:trHeight w:val="139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я на частичное финансирование расходов на выплату заработной платы работникам муниципальных учреждений и  оплату топливо – энергетических  ресурсов, услуг водоснабжения, водоотведения, потребляемых муниципальными учреждениями, и электрической энергии, расходуемой на уличное освещени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69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69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Патриотическое воспитание молодых граждан Агаповского района" на 2013-2015 г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0</w:t>
            </w:r>
          </w:p>
        </w:tc>
      </w:tr>
      <w:tr>
        <w:trPr>
          <w:trHeight w:val="25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 029,87</w:t>
            </w:r>
          </w:p>
        </w:tc>
      </w:tr>
      <w:tr>
        <w:trPr>
          <w:trHeight w:val="64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61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61</w:t>
            </w:r>
          </w:p>
        </w:tc>
      </w:tr>
      <w:tr>
        <w:trPr>
          <w:trHeight w:val="20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61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6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3,26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 учреждени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,9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,9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,9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97,36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3,28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3,28</w:t>
            </w:r>
          </w:p>
        </w:tc>
      </w:tr>
      <w:tr>
        <w:trPr>
          <w:trHeight w:val="119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я на частичное финансирование расходов на выплату заработной платы работникам муниципальных учреждений и оплату топливо – энергетических  ресурсов, услуг водоснабжения, водоотведения, потребляемых муниципальными учреждениями, и электрической энергии, расходуемой на уличное освещени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68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68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за счет субсидии из областного бюджета на решение вопросов в сфере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40,75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4,81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9,65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2,55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8,86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8,86</w:t>
            </w:r>
          </w:p>
        </w:tc>
      </w:tr>
      <w:tr>
        <w:trPr>
          <w:trHeight w:val="1188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я на частичное финансирование расходов на выплату заработной платы работникам муниципальных учреждений и  оплату топливо – энергетических  ресурсов, услуг водоснабжения, водоотведения, потребляемых муниципальными учреждениями, и электрической энерг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69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69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3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50,33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33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33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4,8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4,83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6,03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6,03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 за счет субсидии из обла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8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8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835,9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54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54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54</w:t>
            </w:r>
          </w:p>
        </w:tc>
      </w:tr>
      <w:tr>
        <w:trPr>
          <w:trHeight w:val="33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5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0,4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0,4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0,4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0,4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75,1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12,40</w:t>
            </w:r>
          </w:p>
        </w:tc>
      </w:tr>
      <w:tr>
        <w:trPr>
          <w:trHeight w:val="1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12,4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 учреждени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12,4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44,3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44,3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иные цел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8,1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5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5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субсидии на иные цел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2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87,6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87,6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ная помощ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2,7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2,7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 учреждени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2,7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8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2,7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8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2,7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иные цел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8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субсидии на иные цел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8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8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28,74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40,24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71,8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 учреждени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8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71,8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8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1,8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8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1,8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иные цел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8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8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8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4</w:t>
            </w:r>
          </w:p>
        </w:tc>
      </w:tr>
      <w:tr>
        <w:trPr>
          <w:trHeight w:val="63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Повышение качества жизни граждан пожилого возраста в Агаповском муниципальном районе на 2012-2013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4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4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88,7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7,9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7,9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7,9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80,8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Российской Федерации от 9 июня 1993 года N 5142-I "О донорстве крови и ее компонент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6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6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6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65,3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65,3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5,5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5,5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47,2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пособие на ребенка(Закон Челябинской области "О ежемесячном пособии на ребенка"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08,0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08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72,8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Челябинской  области "О мерах социальной поддержки ветеранов в Челябинской области" (ежемесячная денежная выплат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0,0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0,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Челябинской области "О мерах социальной поддержки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2,8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2,8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55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9,3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Челябинской области "О мерах социальной поддержки жертв политических репрессий в Челябинской области"(ежемесячная денежная выплат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4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4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Челябинскйо области "О мерах социальной поддержки жертв политических репрессий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9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90</w:t>
            </w:r>
          </w:p>
        </w:tc>
      </w:tr>
      <w:tr>
        <w:trPr>
          <w:trHeight w:val="38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мер социальной поддержки граждан, имеющих звание "Ветеран труда  Челябин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3,1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Челябинской области "О звании "Ветеран труда Челябинской области"(ежемесячная денежная выплат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3,1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3,1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0</w:t>
            </w:r>
          </w:p>
        </w:tc>
      </w:tr>
      <w:tr>
        <w:trPr>
          <w:trHeight w:val="7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онные выплаты за пользование услугами связи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,4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34,8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 234,8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4,2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4,2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3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3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1,9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1,9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28,6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8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1 декабря 1996 года №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80</w:t>
            </w:r>
          </w:p>
        </w:tc>
      </w:tr>
      <w:tr>
        <w:trPr>
          <w:trHeight w:val="69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8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8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77,80</w:t>
            </w:r>
          </w:p>
        </w:tc>
      </w:tr>
      <w:tr>
        <w:trPr>
          <w:trHeight w:val="112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0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3,6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3,6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4,20</w:t>
            </w:r>
          </w:p>
        </w:tc>
      </w:tr>
      <w:tr>
        <w:trPr>
          <w:trHeight w:val="94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он Челябинской области " 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4,2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4,2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71,2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71,2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71,20</w:t>
            </w:r>
          </w:p>
        </w:tc>
      </w:tr>
      <w:tr>
        <w:trPr>
          <w:trHeight w:val="70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3,50</w:t>
            </w:r>
          </w:p>
        </w:tc>
      </w:tr>
      <w:tr>
        <w:trPr>
          <w:trHeight w:val="1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3,5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органов управления социальной защиты населения муниципальных образований за счет субсидий из обла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3,70</w:t>
            </w:r>
          </w:p>
        </w:tc>
      </w:tr>
      <w:tr>
        <w:trPr>
          <w:trHeight w:val="8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3,7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,00</w:t>
            </w:r>
          </w:p>
        </w:tc>
      </w:tr>
      <w:tr>
        <w:trPr>
          <w:trHeight w:val="30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,0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13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, в Агаповском муниципальном районе на 2012 -2013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3,37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4,77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4,77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4,77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за счет собственных средств и дот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4,77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4,77</w:t>
            </w:r>
          </w:p>
        </w:tc>
      </w:tr>
      <w:tr>
        <w:trPr>
          <w:trHeight w:val="2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6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6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6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8,60</w:t>
            </w:r>
          </w:p>
        </w:tc>
      </w:tr>
      <w:tr>
        <w:trPr>
          <w:trHeight w:val="1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6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38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38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38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38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38</w:t>
            </w:r>
          </w:p>
        </w:tc>
      </w:tr>
      <w:tr>
        <w:trPr>
          <w:trHeight w:val="69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3,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93,0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93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93,0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93,0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0,0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0,0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0,0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678,07</w:t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180"/>
        <w:gridCol w:w="1120"/>
        <w:gridCol w:w="1020"/>
        <w:gridCol w:w="1320"/>
        <w:gridCol w:w="375"/>
        <w:gridCol w:w="1620"/>
      </w:tblGrid>
      <w:tr>
        <w:trPr>
          <w:trHeight w:val="225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3" w:name="RANGE!A1%3AF317"/>
            <w:r>
              <w:rPr>
                <w:sz w:val="16"/>
                <w:szCs w:val="16"/>
              </w:rPr>
              <w:t>Приложение 5</w:t>
            </w:r>
            <w:bookmarkEnd w:id="3"/>
          </w:p>
        </w:tc>
      </w:tr>
      <w:tr>
        <w:trPr>
          <w:trHeight w:val="225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Агапов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3 год и плановый период 2014 и 2015 годов"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2.2012 года № 371</w:t>
            </w:r>
          </w:p>
        </w:tc>
      </w:tr>
      <w:tr>
        <w:trPr>
          <w:trHeight w:val="22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а на плановый период 2014 и 2015 годов </w:t>
            </w:r>
          </w:p>
        </w:tc>
      </w:tr>
      <w:tr>
        <w:trPr>
          <w:trHeight w:val="22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</w:tr>
      <w:tr>
        <w:trPr>
          <w:trHeight w:val="225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8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2,52</w:t>
            </w:r>
          </w:p>
        </w:tc>
      </w:tr>
      <w:tr>
        <w:trPr>
          <w:trHeight w:val="78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1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,26</w:t>
            </w:r>
          </w:p>
        </w:tc>
      </w:tr>
      <w:tr>
        <w:trPr>
          <w:trHeight w:val="88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1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,26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1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,26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1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,26</w:t>
            </w:r>
          </w:p>
        </w:tc>
      </w:tr>
      <w:tr>
        <w:trPr>
          <w:trHeight w:val="8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9,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9,39</w:t>
            </w:r>
          </w:p>
        </w:tc>
      </w:tr>
      <w:tr>
        <w:trPr>
          <w:trHeight w:val="97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9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9,39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,99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,99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,99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4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40</w:t>
            </w:r>
          </w:p>
        </w:tc>
      </w:tr>
      <w:tr>
        <w:trPr>
          <w:trHeight w:val="119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0,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84,45</w:t>
            </w:r>
          </w:p>
        </w:tc>
      </w:tr>
      <w:tr>
        <w:trPr>
          <w:trHeight w:val="88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0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384,45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0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84,45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0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84,45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0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84,45</w:t>
            </w:r>
          </w:p>
        </w:tc>
      </w:tr>
      <w:tr>
        <w:trPr>
          <w:trHeight w:val="77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93,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3,85</w:t>
            </w:r>
          </w:p>
        </w:tc>
      </w:tr>
      <w:tr>
        <w:trPr>
          <w:trHeight w:val="8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93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3,85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2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3,35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35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35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4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3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04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4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3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6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6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,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0,47</w:t>
            </w:r>
          </w:p>
        </w:tc>
      </w:tr>
      <w:tr>
        <w:trPr>
          <w:trHeight w:val="9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6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7,97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886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7,97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3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2,87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3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2,87</w:t>
            </w:r>
          </w:p>
        </w:tc>
      </w:tr>
      <w:tr>
        <w:trPr>
          <w:trHeight w:val="63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8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80</w:t>
            </w:r>
          </w:p>
        </w:tc>
      </w:tr>
      <w:tr>
        <w:trPr>
          <w:trHeight w:val="105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8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0</w:t>
            </w:r>
          </w:p>
        </w:tc>
      </w:tr>
      <w:tr>
        <w:trPr>
          <w:trHeight w:val="103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5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5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5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9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9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9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9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компенс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9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7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1,3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7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1,3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7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1,3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7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1,3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7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1,3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2,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3,48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0</w:t>
            </w:r>
          </w:p>
        </w:tc>
      </w:tr>
      <w:tr>
        <w:trPr>
          <w:trHeight w:val="86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3,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0,78</w:t>
            </w:r>
          </w:p>
        </w:tc>
      </w:tr>
      <w:tr>
        <w:trPr>
          <w:trHeight w:val="95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3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0,78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3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0,78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18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18</w:t>
            </w:r>
          </w:p>
        </w:tc>
      </w:tr>
      <w:tr>
        <w:trPr>
          <w:trHeight w:val="63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5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,00</w:t>
            </w:r>
          </w:p>
        </w:tc>
      </w:tr>
      <w:tr>
        <w:trPr>
          <w:trHeight w:val="3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лицензирование розничной продажи алкогольной продук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</w:tr>
      <w:tr>
        <w:trPr>
          <w:trHeight w:val="29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</w:tr>
      <w:tr>
        <w:trPr>
          <w:trHeight w:val="109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Повышение энергитической эффективности экономики Агаповского муниципального района и сокращении энергитических издержек в бюджетном секторе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9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90</w:t>
            </w:r>
          </w:p>
        </w:tc>
      </w:tr>
      <w:tr>
        <w:trPr>
          <w:trHeight w:val="91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9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90</w:t>
            </w:r>
          </w:p>
        </w:tc>
      </w:tr>
      <w:tr>
        <w:trPr>
          <w:trHeight w:val="70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9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9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607,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803,71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23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126,04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98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654,79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 учрежден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0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268,00</w:t>
            </w:r>
          </w:p>
        </w:tc>
      </w:tr>
      <w:tr>
        <w:trPr>
          <w:trHeight w:val="64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0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8,00</w:t>
            </w:r>
          </w:p>
        </w:tc>
      </w:tr>
      <w:tr>
        <w:trPr>
          <w:trHeight w:val="99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0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8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87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386,79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 учреждений за счет собственных средств и дот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943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442,59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943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442,59</w:t>
            </w:r>
          </w:p>
        </w:tc>
      </w:tr>
      <w:tr>
        <w:trPr>
          <w:trHeight w:val="50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из областного бюджета на обеспечение деятельности подведомственных учреждений и т.д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6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4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4,2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4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4,2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5,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71,25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Развитие дошкольного образования в Агаповском муниципальном районе на 2010-2014 гг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Организация здорового питания детей в муниципальных образовательных учреждениях Агаповского муниципального района на 2011-2015 годы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3,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71,25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3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71,25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255,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825,75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129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585,66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 учрежден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1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3,32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5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1,62</w:t>
            </w:r>
          </w:p>
        </w:tc>
      </w:tr>
      <w:tr>
        <w:trPr>
          <w:trHeight w:val="88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5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1,62</w:t>
            </w:r>
          </w:p>
        </w:tc>
      </w:tr>
      <w:tr>
        <w:trPr>
          <w:trHeight w:val="119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ным учреждениям за счет субсидии из областного бюджета на обеспечение продуктами питания детей из малообеспеченных семей и детей с нарушением здоровья, обучающихся в муниципальных образовательных учреждения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5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22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182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22</w:t>
            </w:r>
          </w:p>
        </w:tc>
      </w:tr>
      <w:tr>
        <w:trPr>
          <w:trHeight w:val="112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ным учреждениям за счет субсидии из областного бюджета на выплату библиотечным работникам лечебного пособия и ежемесячной надбавки к должностному окладу за выслугу ле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ным учреждениям за счет субвенции местным бюджета на обеспечение государственных гарантий прав граждан в сфере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8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02,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8,68</w:t>
            </w:r>
          </w:p>
        </w:tc>
      </w:tr>
      <w:tr>
        <w:trPr>
          <w:trHeight w:val="11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02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8,68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068,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522,34</w:t>
            </w:r>
          </w:p>
        </w:tc>
      </w:tr>
      <w:tr>
        <w:trPr>
          <w:trHeight w:val="73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37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31,15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37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31,15</w:t>
            </w:r>
          </w:p>
        </w:tc>
      </w:tr>
      <w:tr>
        <w:trPr>
          <w:trHeight w:val="113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5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0,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1,38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0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1,38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-детские сады, школы начальные, неполные средние и средние за счет субсидии из обла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5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50</w:t>
            </w:r>
          </w:p>
        </w:tc>
      </w:tr>
      <w:tr>
        <w:trPr>
          <w:trHeight w:val="108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школ-детских садов, школ начальных, неполных средних и средних за счет субвенции местным бюджетам на обеспечение  государственных гарантий прав граждан в сфере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449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449,31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449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449,31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18,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16,19</w:t>
            </w:r>
          </w:p>
        </w:tc>
      </w:tr>
      <w:tr>
        <w:trPr>
          <w:trHeight w:val="51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18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16,19</w:t>
            </w:r>
          </w:p>
        </w:tc>
      </w:tr>
      <w:tr>
        <w:trPr>
          <w:trHeight w:val="66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 местным бюджет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18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16,19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18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16,19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м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848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5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 учрежден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48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5,00</w:t>
            </w:r>
          </w:p>
        </w:tc>
      </w:tr>
      <w:tr>
        <w:trPr>
          <w:trHeight w:val="70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9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35,80</w:t>
            </w:r>
          </w:p>
        </w:tc>
      </w:tr>
      <w:tr>
        <w:trPr>
          <w:trHeight w:val="96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9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35,8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1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1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10</w:t>
            </w:r>
          </w:p>
        </w:tc>
      </w:tr>
      <w:tr>
        <w:trPr>
          <w:trHeight w:val="13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ным учреждениям за счет субсидии из областного бюджета на выплату библиотечным работникам лечебного пособия и ежемесячной надбавки к должностному окладу за выслугу ле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482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</w:tr>
      <w:tr>
        <w:trPr>
          <w:trHeight w:val="11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4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934,9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4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4,9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3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3,27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63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00</w:t>
            </w:r>
          </w:p>
        </w:tc>
      </w:tr>
      <w:tr>
        <w:trPr>
          <w:trHeight w:val="114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Организация здорового питания детей в муниципальных образовательных учреждениях Агаповского муниципального района на 2011-2015 год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,75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25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25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25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0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ление дет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ление детей за счет собственных средств и дот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0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Патриотическое воспитание молодых граждан Агаповского района" на 2013-2015 г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9,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27,17</w:t>
            </w:r>
          </w:p>
        </w:tc>
      </w:tr>
      <w:tr>
        <w:trPr>
          <w:trHeight w:val="80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61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776,61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61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61</w:t>
            </w:r>
          </w:p>
        </w:tc>
      </w:tr>
      <w:tr>
        <w:trPr>
          <w:trHeight w:val="104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32,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0,56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 учрежден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10</w:t>
            </w:r>
          </w:p>
        </w:tc>
      </w:tr>
      <w:tr>
        <w:trPr>
          <w:trHeight w:val="74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 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10</w:t>
            </w:r>
          </w:p>
        </w:tc>
      </w:tr>
      <w:tr>
        <w:trPr>
          <w:trHeight w:val="88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28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1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21,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20,46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6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56,06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6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56,06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за счет субсидии из областного бюджета на решение вопросов в сфере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299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,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12,43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67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29,36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8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1,84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7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1,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4,74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651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4,74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1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4,74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79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79,79</w:t>
            </w:r>
          </w:p>
        </w:tc>
      </w:tr>
      <w:tr>
        <w:trPr>
          <w:trHeight w:val="7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79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79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598,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7,73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8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7,73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9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8,93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9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8,93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 за счет субсидии из обла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8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8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3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3,07</w:t>
            </w:r>
          </w:p>
        </w:tc>
      </w:tr>
      <w:tr>
        <w:trPr>
          <w:trHeight w:val="11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5,54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54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54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54</w:t>
            </w:r>
          </w:p>
        </w:tc>
      </w:tr>
      <w:tr>
        <w:trPr>
          <w:trHeight w:val="116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7,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7,53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7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7,53</w:t>
            </w:r>
          </w:p>
        </w:tc>
      </w:tr>
      <w:tr>
        <w:trPr>
          <w:trHeight w:val="74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7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7,53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7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7,53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65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60,4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5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28,8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5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28,8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 учрежден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5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28,80</w:t>
            </w:r>
          </w:p>
        </w:tc>
      </w:tr>
      <w:tr>
        <w:trPr>
          <w:trHeight w:val="70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4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84,30</w:t>
            </w:r>
          </w:p>
        </w:tc>
      </w:tr>
      <w:tr>
        <w:trPr>
          <w:trHeight w:val="16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4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84,3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2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4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4,5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2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2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субсидии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2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4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4,5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2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4,5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ная помощ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6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1,6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6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1,6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 учрежден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8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6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1,60</w:t>
            </w:r>
          </w:p>
        </w:tc>
      </w:tr>
      <w:tr>
        <w:trPr>
          <w:trHeight w:val="79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8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6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6,20</w:t>
            </w:r>
          </w:p>
        </w:tc>
      </w:tr>
      <w:tr>
        <w:trPr>
          <w:trHeight w:val="88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8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6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6,2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82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5,4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субсидии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82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5,4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82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5,4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752,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894,08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40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13,4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40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13,4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 учрежден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8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40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13,40</w:t>
            </w:r>
          </w:p>
        </w:tc>
      </w:tr>
      <w:tr>
        <w:trPr>
          <w:trHeight w:val="74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8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0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3,40</w:t>
            </w:r>
          </w:p>
        </w:tc>
      </w:tr>
      <w:tr>
        <w:trPr>
          <w:trHeight w:val="88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8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0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3,4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82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82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82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368,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274,78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38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38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38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26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53,4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Российской Федерации от 9 июня 1993 года N 5142-I "О донорстве крови и ее компонентов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,00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,0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,00</w:t>
            </w:r>
          </w:p>
        </w:tc>
      </w:tr>
      <w:tr>
        <w:trPr>
          <w:trHeight w:val="9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6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71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9,9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71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9,9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8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91,1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91,1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828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827,2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0,70</w:t>
            </w:r>
          </w:p>
        </w:tc>
      </w:tr>
      <w:tr>
        <w:trPr>
          <w:trHeight w:val="129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из областного бюджета на ежемесячное пособие по уходу за ребенком в возрасте от полутора до трех лет (Закон Челябинской области "О ежемесячном пособии по уходу за ребенком в возрасте от полутора до трех лет"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0,7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0,7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пособие на ребенка(Закон Челябинской области "О ежемесячном пособии на ребенка"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0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08,0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08,00</w:t>
            </w:r>
          </w:p>
        </w:tc>
      </w:tr>
      <w:tr>
        <w:trPr>
          <w:trHeight w:val="34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1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92,60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Челябинской  области "О мерах социальной поддержки ветеранов в Челябинской области" (ежемесячная денежная выплата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0,0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0,00</w:t>
            </w:r>
          </w:p>
        </w:tc>
      </w:tr>
      <w:tr>
        <w:trPr>
          <w:trHeight w:val="90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Челябинской области "О мерах социальной поддержки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9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2,6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2,60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6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1,20</w:t>
            </w:r>
          </w:p>
        </w:tc>
      </w:tr>
      <w:tr>
        <w:trPr>
          <w:trHeight w:val="98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он Челябинской области "О мерах социальной поддержки жертв политических репрессий в Челябинской области" (ежемесячная денежная выплата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4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40</w:t>
            </w:r>
          </w:p>
        </w:tc>
      </w:tr>
      <w:tr>
        <w:trPr>
          <w:trHeight w:val="119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он Челябинской области "О мерах социальной поддержки жертв политических репрессий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1,8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1,8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мер социальной поддержки граждан, имеющих звание "Ветеран труда  Челябинской области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3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3,10</w:t>
            </w:r>
          </w:p>
        </w:tc>
      </w:tr>
      <w:tr>
        <w:trPr>
          <w:trHeight w:val="68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Челябинской области "О звании "Ветеран труда Челябинской области"(ежемесячная денежная выплата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3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3,1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3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3,1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0</w:t>
            </w:r>
          </w:p>
        </w:tc>
      </w:tr>
      <w:tr>
        <w:trPr>
          <w:trHeight w:val="104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0</w:t>
            </w:r>
          </w:p>
        </w:tc>
      </w:tr>
      <w:tr>
        <w:trPr>
          <w:trHeight w:val="94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онные выплаты за пользование услугами связи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</w:t>
            </w:r>
          </w:p>
        </w:tc>
      </w:tr>
      <w:tr>
        <w:trPr>
          <w:trHeight w:val="8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66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2,6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66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2,6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4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4,2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4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4,2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3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3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6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0,8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0,8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24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8,6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80</w:t>
            </w:r>
          </w:p>
        </w:tc>
      </w:tr>
      <w:tr>
        <w:trPr>
          <w:trHeight w:val="11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1 декабря 1996 года №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80</w:t>
            </w:r>
          </w:p>
        </w:tc>
      </w:tr>
      <w:tr>
        <w:trPr>
          <w:trHeight w:val="99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8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8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73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07,80</w:t>
            </w:r>
          </w:p>
        </w:tc>
      </w:tr>
      <w:tr>
        <w:trPr>
          <w:trHeight w:val="1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0,6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9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7,6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00</w:t>
            </w:r>
          </w:p>
        </w:tc>
      </w:tr>
      <w:tr>
        <w:trPr>
          <w:trHeight w:val="5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29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77,20</w:t>
            </w:r>
          </w:p>
        </w:tc>
      </w:tr>
      <w:tr>
        <w:trPr>
          <w:trHeight w:val="47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2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77,20</w:t>
            </w:r>
          </w:p>
        </w:tc>
      </w:tr>
      <w:tr>
        <w:trPr>
          <w:trHeight w:val="105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он Челябинской области " 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2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77,2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2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77,2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47,30</w:t>
            </w:r>
          </w:p>
        </w:tc>
      </w:tr>
      <w:tr>
        <w:trPr>
          <w:trHeight w:val="88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47,3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47,30</w:t>
            </w:r>
          </w:p>
        </w:tc>
      </w:tr>
      <w:tr>
        <w:trPr>
          <w:trHeight w:val="96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5,80</w:t>
            </w:r>
          </w:p>
        </w:tc>
      </w:tr>
      <w:tr>
        <w:trPr>
          <w:trHeight w:val="3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5,80</w:t>
            </w:r>
          </w:p>
        </w:tc>
      </w:tr>
      <w:tr>
        <w:trPr>
          <w:trHeight w:val="7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органов управления социальной защиты населения муниципальных образований за счет субсидий из обла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0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7,8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7,80</w:t>
            </w:r>
          </w:p>
        </w:tc>
      </w:tr>
      <w:tr>
        <w:trPr>
          <w:trHeight w:val="79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3,7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3,7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3,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2,06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4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3,46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4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3,46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4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3,46</w:t>
            </w:r>
          </w:p>
        </w:tc>
      </w:tr>
      <w:tr>
        <w:trPr>
          <w:trHeight w:val="63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за счет собственных средств и дот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4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3,46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4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3,46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60</w:t>
            </w:r>
          </w:p>
        </w:tc>
      </w:tr>
      <w:tr>
        <w:trPr>
          <w:trHeight w:val="89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6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6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6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60</w:t>
            </w:r>
          </w:p>
        </w:tc>
      </w:tr>
      <w:tr>
        <w:trPr>
          <w:trHeight w:val="7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6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60,40</w:t>
            </w:r>
          </w:p>
        </w:tc>
      </w:tr>
      <w:tr>
        <w:trPr>
          <w:trHeight w:val="66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59,00</w:t>
            </w:r>
          </w:p>
        </w:tc>
      </w:tr>
      <w:tr>
        <w:trPr>
          <w:trHeight w:val="27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59,00</w:t>
            </w:r>
          </w:p>
        </w:tc>
      </w:tr>
      <w:tr>
        <w:trPr>
          <w:trHeight w:val="54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59,0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59,0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01,4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01,4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01,4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01,40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513,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333,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85"/>
        <w:gridCol w:w="1140"/>
        <w:gridCol w:w="1240"/>
        <w:gridCol w:w="1000"/>
        <w:gridCol w:w="1020"/>
        <w:gridCol w:w="1300"/>
      </w:tblGrid>
      <w:tr>
        <w:trPr>
          <w:trHeight w:val="225" w:hRule="atLeast"/>
        </w:trPr>
        <w:tc>
          <w:tcPr>
            <w:tcW w:w="97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</w:t>
            </w:r>
          </w:p>
        </w:tc>
      </w:tr>
      <w:tr>
        <w:trPr>
          <w:trHeight w:val="225" w:hRule="atLeast"/>
        </w:trPr>
        <w:tc>
          <w:tcPr>
            <w:tcW w:w="97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</w:t>
            </w:r>
          </w:p>
        </w:tc>
      </w:tr>
      <w:tr>
        <w:trPr>
          <w:trHeight w:val="225" w:hRule="atLeast"/>
        </w:trPr>
        <w:tc>
          <w:tcPr>
            <w:tcW w:w="97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Агапов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97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3 год и плановый период 2014 и 2015 годов"</w:t>
            </w:r>
          </w:p>
        </w:tc>
      </w:tr>
      <w:tr>
        <w:trPr>
          <w:trHeight w:val="225" w:hRule="atLeast"/>
        </w:trPr>
        <w:tc>
          <w:tcPr>
            <w:tcW w:w="97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2.2012 года № 371</w:t>
            </w:r>
          </w:p>
        </w:tc>
      </w:tr>
      <w:tr>
        <w:trPr>
          <w:trHeight w:val="22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едомственная структура  расходов бюджета Агаповского муниципального района на 2013 год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ыс.рублей </w:t>
            </w:r>
          </w:p>
        </w:tc>
      </w:tr>
      <w:tr>
        <w:trPr>
          <w:trHeight w:val="22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енной структур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гаповского муниципального района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94,65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34,65</w:t>
            </w:r>
          </w:p>
        </w:tc>
      </w:tr>
      <w:tr>
        <w:trPr>
          <w:trHeight w:val="6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,46</w:t>
            </w:r>
          </w:p>
        </w:tc>
      </w:tr>
      <w:tr>
        <w:trPr>
          <w:trHeight w:val="8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,46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,46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,46</w:t>
            </w:r>
          </w:p>
        </w:tc>
      </w:tr>
      <w:tr>
        <w:trPr>
          <w:trHeight w:val="6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3,2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3,2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3,2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3,2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3,2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8,54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8,54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8,54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8,54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45</w:t>
            </w:r>
          </w:p>
        </w:tc>
      </w:tr>
      <w:tr>
        <w:trPr>
          <w:trHeight w:val="6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2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2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0</w:t>
            </w:r>
          </w:p>
        </w:tc>
      </w:tr>
      <w:tr>
        <w:trPr>
          <w:trHeight w:val="70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8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25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25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25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1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1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1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1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1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1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20</w:t>
            </w:r>
          </w:p>
        </w:tc>
      </w:tr>
      <w:tr>
        <w:trPr>
          <w:trHeight w:val="66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2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2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2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2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лицензирование розничной продажи алкогольной продукци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Повышение энергитической эффективности экономики Агаповского муниципального района и сокращении энергитических издержек в бюджетном секторе"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0</w:t>
            </w:r>
          </w:p>
        </w:tc>
      </w:tr>
      <w:tr>
        <w:trPr>
          <w:trHeight w:val="28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0</w:t>
            </w:r>
          </w:p>
        </w:tc>
      </w:tr>
      <w:tr>
        <w:trPr>
          <w:trHeight w:val="7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9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90</w:t>
            </w:r>
          </w:p>
        </w:tc>
      </w:tr>
      <w:tr>
        <w:trPr>
          <w:trHeight w:val="29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8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8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8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0</w:t>
            </w:r>
          </w:p>
        </w:tc>
      </w:tr>
      <w:tr>
        <w:trPr>
          <w:trHeight w:val="46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Патриотическое воспитание молодых граждан Агаповского района" на 2013-2015 годы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75,1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12,4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12,4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 учреждениям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12,40</w:t>
            </w:r>
          </w:p>
        </w:tc>
      </w:tr>
      <w:tr>
        <w:trPr>
          <w:trHeight w:val="35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44,3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44,3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иные цел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2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8,1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2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5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2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5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субсидии на иные цел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2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87,6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2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87,6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ная помощ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2,70</w:t>
            </w:r>
          </w:p>
        </w:tc>
      </w:tr>
      <w:tr>
        <w:trPr>
          <w:trHeight w:val="25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2,7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 учреждениям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8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2,70</w:t>
            </w:r>
          </w:p>
        </w:tc>
      </w:tr>
      <w:tr>
        <w:trPr>
          <w:trHeight w:val="3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8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2,70</w:t>
            </w:r>
          </w:p>
        </w:tc>
      </w:tr>
      <w:tr>
        <w:trPr>
          <w:trHeight w:val="5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8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2,7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иные цел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82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субсидии на иные цел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82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82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49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, в Агаповском муниципальном районе на 2012 -2013 годы"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 - счетная палата Агаповского муниципального район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,85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,85</w:t>
            </w:r>
          </w:p>
        </w:tc>
      </w:tr>
      <w:tr>
        <w:trPr>
          <w:trHeight w:val="4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,85</w:t>
            </w:r>
          </w:p>
        </w:tc>
      </w:tr>
      <w:tr>
        <w:trPr>
          <w:trHeight w:val="6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,85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25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25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25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6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60</w:t>
            </w:r>
          </w:p>
        </w:tc>
      </w:tr>
      <w:tr>
        <w:trPr>
          <w:trHeight w:val="5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правление культуры Администрации Агаповского муниципального район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01,37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0,62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0,62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0,62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0,62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 местным бюджетам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0,62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0,62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40,75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4,81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9,65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2,55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8,86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8,86</w:t>
            </w:r>
          </w:p>
        </w:tc>
      </w:tr>
      <w:tr>
        <w:trPr>
          <w:trHeight w:val="105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частичное финансирование расходов на выплату заработной платы работникам муниципальных учреждений и  оплату топливно – энергетических  ресурсов, услуг водоснабжения, водоотведения, потребляемых муниципальными учреждениями, и электрической энерги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69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69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33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33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33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33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4,83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4,83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6,03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6,03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 за счет субсидии из областного бюджет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8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80</w:t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5,94</w:t>
            </w:r>
          </w:p>
        </w:tc>
      </w:tr>
      <w:tr>
        <w:trPr>
          <w:trHeight w:val="71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54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54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54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54</w:t>
            </w:r>
          </w:p>
        </w:tc>
      </w:tr>
      <w:tr>
        <w:trPr>
          <w:trHeight w:val="78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0,4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0,4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0,4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0,4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комитет по физической культуре и спорту администрации Агаповского муниципального район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3,37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3,37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4,77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4,77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4,77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за счет собственных средств и дотаци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4,77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4,77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6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6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6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6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6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депутатов Агаповского муниципального район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2,16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2,16</w:t>
            </w:r>
          </w:p>
        </w:tc>
      </w:tr>
      <w:tr>
        <w:trPr>
          <w:trHeight w:val="6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86</w:t>
            </w:r>
          </w:p>
        </w:tc>
      </w:tr>
      <w:tr>
        <w:trPr>
          <w:trHeight w:val="7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86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46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46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46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4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4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0</w:t>
            </w:r>
          </w:p>
        </w:tc>
      </w:tr>
      <w:tr>
        <w:trPr>
          <w:trHeight w:val="74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0</w:t>
            </w:r>
          </w:p>
        </w:tc>
      </w:tr>
      <w:tr>
        <w:trPr>
          <w:trHeight w:val="92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Агаповского муниципального район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088,81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895,21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319,87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73,05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 учреждениям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2,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2,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2,78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50,27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 учреждений за счет собственных средств и дотаци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642,57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642,57</w:t>
            </w:r>
          </w:p>
        </w:tc>
      </w:tr>
      <w:tr>
        <w:trPr>
          <w:trHeight w:val="135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частичное финансирование расходов на выплату заработной платы работникам муниципальных учреждений и оплату топливно – энергетических  ресурсов, услуг водоснабжения, водоотведения, потребляемых муниципальными учреждениями, и электрической энергии, расходуемой на уличное освещени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03,5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03,50</w:t>
            </w:r>
          </w:p>
        </w:tc>
      </w:tr>
      <w:tr>
        <w:trPr>
          <w:trHeight w:val="13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софинансирование дополнительных расходов в связи с доведением средней заработной платы педагогических работников дошкольных муниципальных образовательных учреждений до средней заработной платы в сфере общего образован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из областного бюджета на обеспечение деятельности подведомственных учреждений и т.д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6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4,2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4,2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46,82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Развитие дошкольного образования в Агаповском муниципальном районе на 2010-2014 гг"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,7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,70</w:t>
            </w:r>
          </w:p>
        </w:tc>
      </w:tr>
      <w:tr>
        <w:trPr>
          <w:trHeight w:val="76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Организация здорового питания детей в муниципальных образовательных учреждениях Агаповского муниципального района на 2011-2015 годы"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25,12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25,12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374,36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903,88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 учреждениям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4,62</w:t>
            </w:r>
          </w:p>
        </w:tc>
      </w:tr>
      <w:tr>
        <w:trPr>
          <w:trHeight w:val="3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9,5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9,50</w:t>
            </w:r>
          </w:p>
        </w:tc>
      </w:tr>
      <w:tr>
        <w:trPr>
          <w:trHeight w:val="11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ным учреждениям за счет субсидии из областного бюджета на обеспечение продуктами питания детей из малообеспеченных семей и детей с нарушением здоровья, обучающихся в муниципальных образовательных учреждения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5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22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22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ным учреждениям за счет субсидии из областного бюджета на выплату библиотечным работникам лечебного пособия и ежемесячной надбавки к должностному окладу за выслугу ле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</w:t>
            </w:r>
          </w:p>
        </w:tc>
      </w:tr>
      <w:tr>
        <w:trPr>
          <w:trHeight w:val="63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ным учреждениям за счет субвенции местным бюджета на обеспечение государственных гарантий прав граждан в сфере образован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8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02,7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02,7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839,26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55,59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55,59</w:t>
            </w:r>
          </w:p>
        </w:tc>
      </w:tr>
      <w:tr>
        <w:trPr>
          <w:trHeight w:val="135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частичное финансирование расходов на выплату заработной платы работникам муниципальных учреждений и оплату топливно – энергетических  ресурсов, услуг водоснабжения, водоотведения, потребляемых муниципальными учреждениями, и электрической энергии, расходуемой на уличное освещени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09,57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09,57</w:t>
            </w:r>
          </w:p>
        </w:tc>
      </w:tr>
      <w:tr>
        <w:trPr>
          <w:trHeight w:val="102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5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8,4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8,4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-детские сады, школы начальные, неполные средние и средние за счет субсидии из областного бюджет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4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40</w:t>
            </w:r>
          </w:p>
        </w:tc>
      </w:tr>
      <w:tr>
        <w:trPr>
          <w:trHeight w:val="9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школ-детских садов, школ начальных, неполных средних и средних за счет субвенции местным бюджетам на обеспечение  государственных гарантий прав граждан в сфере образован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449,3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449,3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7,9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7,9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 местным бюджетам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3,3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3,30</w:t>
            </w:r>
          </w:p>
        </w:tc>
      </w:tr>
      <w:tr>
        <w:trPr>
          <w:trHeight w:val="136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частичное финансирование расходов на выплату заработной платы работникам муниципальных учреждений и оплату топливно – энергетических  ресурсов, услуг водоснабжения, водоотведения, потребляемых муниципальными учреждениями, и электрической энергии, расходуемой на уличное освещени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6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6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4,87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4,87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3,27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6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7,71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Капитальные и текущие ремонты в образовательных учреждениях Агаповского муниципального района на 2012-2013 годы"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81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Организация здорового питания детей в муниципальных образовательных учреждениях Агаповского муниципального района на 2011-2015 годы"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7,71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3,4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31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11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11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ление детей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11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ление детей за счет собственных средств и дотаций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,42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,42</w:t>
            </w:r>
          </w:p>
        </w:tc>
      </w:tr>
      <w:tr>
        <w:trPr>
          <w:trHeight w:val="135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частичное финансирование расходов на выплату заработной платы работникам муниципальных учреждений и  оплату топливно – энергетических  ресурсов, услуг водоснабжения, водоотведения, потребляемых муниципальными учреждениями, и электрической энергии, расходуемой на уличное освещени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69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69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29,87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61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61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61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61</w:t>
            </w:r>
          </w:p>
        </w:tc>
      </w:tr>
      <w:tr>
        <w:trPr>
          <w:trHeight w:val="87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3,26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 учреждениям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,90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 работ)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,9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,9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97,36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3,28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3,28</w:t>
            </w:r>
          </w:p>
        </w:tc>
      </w:tr>
      <w:tr>
        <w:trPr>
          <w:trHeight w:val="1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частичное финансирование расходов на выплату заработной платы работникам муниципальных учреждений и оплату топливно – энергетических  ресурсов, услуг водоснабжения, водоотведения, потребляемых муниципальными учреждениями, и электрической энергии, расходуемой на уличное освещени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68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6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за счет субсидии из областного бюджета на решение вопросов в сфере образован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3,6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3,6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3,60</w:t>
            </w:r>
          </w:p>
        </w:tc>
      </w:tr>
      <w:tr>
        <w:trPr>
          <w:trHeight w:val="118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взимаемой с родителей (законных представителей)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3,6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3,6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имуществу и земельным отношениям Агаповского муниципального район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7,92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7,12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7,12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7,12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7,12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7,12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7,12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8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8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8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1 декабря 1996 года №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8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8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8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ельского хозяйства и продовольствия Агаповского муниципального район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,55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,55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,55</w:t>
            </w:r>
          </w:p>
        </w:tc>
      </w:tr>
      <w:tr>
        <w:trPr>
          <w:trHeight w:val="71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,55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,55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25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25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9,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9,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населения Агаповского муниципального район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726,84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42,5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42,5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ма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42,5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 учреждениям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42,50</w:t>
            </w:r>
          </w:p>
        </w:tc>
      </w:tr>
      <w:tr>
        <w:trPr>
          <w:trHeight w:val="38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6,4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6,4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иные цел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ным учреждениям за счет субсидии из областного бюджета на выплату библиотечным работникам лечебного пособия и ежемесячной надбавки к должностному окладу за выслугу ле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084,34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40,24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71,8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 учреждениям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8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71,80</w:t>
            </w:r>
          </w:p>
        </w:tc>
      </w:tr>
      <w:tr>
        <w:trPr>
          <w:trHeight w:val="4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8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1,8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8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1,8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иные цел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82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82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82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4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Повышение качества жизни граждан пожилого возраста в Агаповском муниципальном районе на 2012-2013 годы"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4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4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88,7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7,9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7,9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7,9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80,8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Российской Федерации от 9 июня 1993 года N 5142-I "О донорстве крови и ее компонентов"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6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6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60</w:t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6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65,3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65,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8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5,5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5,5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47,20</w:t>
            </w:r>
          </w:p>
        </w:tc>
      </w:tr>
      <w:tr>
        <w:trPr>
          <w:trHeight w:val="42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пособие на ребенка(Закон Челябинской области "О ежемесячном пособии на ребенка")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08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08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72,8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Челябинской  области "О мерах социальной поддержки ветеранов в Челябинской области" (ежемесячная денежная выплата)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0,00</w:t>
            </w:r>
          </w:p>
        </w:tc>
      </w:tr>
      <w:tr>
        <w:trPr>
          <w:trHeight w:val="70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Челябинской области "О мерах социальной поддержки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2,8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2,8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9,30</w:t>
            </w:r>
          </w:p>
        </w:tc>
      </w:tr>
      <w:tr>
        <w:trPr>
          <w:trHeight w:val="84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Челябинской области "О мерах социальной поддержки жертв политических репрессий в Челябинской области"(ежемесячная денежная выплата)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4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4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Челябинскйо области "О мерах социальной поддержки жертв политических репрессий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9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9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мер социальной поддержки граждан, имеющих звание "Ветеран труда  Челябинской области"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3,10</w:t>
            </w:r>
          </w:p>
        </w:tc>
      </w:tr>
      <w:tr>
        <w:trPr>
          <w:trHeight w:val="6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Челябинской области "О звании "Ветеран труда Челябинской области"(ежемесячная денежная выплата)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3,1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3,1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0</w:t>
            </w:r>
          </w:p>
        </w:tc>
      </w:tr>
      <w:tr>
        <w:trPr>
          <w:trHeight w:val="7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онные выплаты за пользование услугами связи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34,8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34,8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4,2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4,2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3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1,9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1,9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4,2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4,2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4,2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4,20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Челяибинской области " 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4,2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4,2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71,20</w:t>
            </w:r>
          </w:p>
        </w:tc>
      </w:tr>
      <w:tr>
        <w:trPr>
          <w:trHeight w:val="7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71,2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71,20</w:t>
            </w:r>
          </w:p>
        </w:tc>
      </w:tr>
      <w:tr>
        <w:trPr>
          <w:trHeight w:val="65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3,5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3,50</w:t>
            </w:r>
          </w:p>
        </w:tc>
      </w:tr>
      <w:tr>
        <w:trPr>
          <w:trHeight w:val="63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органов управления социальной защиты населения муниципальных образований за счет субсидий из областного бюджет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3,7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3,7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гаповского муниципального район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31,55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9,47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9,47</w:t>
            </w:r>
          </w:p>
        </w:tc>
      </w:tr>
      <w:tr>
        <w:trPr>
          <w:trHeight w:val="71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9,47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9,47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67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67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5,8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5,8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,7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,7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,70</w:t>
            </w:r>
          </w:p>
        </w:tc>
      </w:tr>
      <w:tr>
        <w:trPr>
          <w:trHeight w:val="34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,7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компенсаций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,7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38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38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38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38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38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3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93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93,00</w:t>
            </w:r>
          </w:p>
        </w:tc>
      </w:tr>
      <w:tr>
        <w:trPr>
          <w:trHeight w:val="4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93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93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678,07</w:t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922"/>
        <w:gridCol w:w="1120"/>
        <w:gridCol w:w="920"/>
        <w:gridCol w:w="1000"/>
        <w:gridCol w:w="1240"/>
        <w:gridCol w:w="313"/>
        <w:gridCol w:w="1440"/>
      </w:tblGrid>
      <w:tr>
        <w:trPr>
          <w:trHeight w:val="225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4" w:name="RANGE!A1%3AG362"/>
            <w:r>
              <w:rPr>
                <w:sz w:val="16"/>
                <w:szCs w:val="16"/>
              </w:rPr>
              <w:t>Приложение 7</w:t>
            </w:r>
            <w:bookmarkEnd w:id="4"/>
          </w:p>
        </w:tc>
      </w:tr>
      <w:tr>
        <w:trPr>
          <w:trHeight w:val="225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Агапов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3 год и плановый период 2014 и 2015 годов"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2.2012 года № 371</w:t>
            </w:r>
          </w:p>
        </w:tc>
      </w:tr>
      <w:tr>
        <w:trPr>
          <w:trHeight w:val="22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едомственная структура  расходов бюджета Агаповского муниципального района на плановый период 2014 и 2015 годов </w:t>
            </w:r>
          </w:p>
        </w:tc>
      </w:tr>
      <w:tr>
        <w:trPr>
          <w:trHeight w:val="22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ыс.рублей </w:t>
            </w:r>
          </w:p>
        </w:tc>
      </w:tr>
      <w:tr>
        <w:trPr>
          <w:trHeight w:val="225" w:hRule="atLeast"/>
        </w:trPr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енной структуры</w:t>
            </w:r>
          </w:p>
        </w:tc>
        <w:tc>
          <w:tcPr>
            <w:tcW w:w="15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</w:tr>
      <w:tr>
        <w:trPr>
          <w:trHeight w:val="450" w:hRule="atLeast"/>
        </w:trPr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5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гаповского муниципального район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08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41,96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2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4,31</w:t>
            </w:r>
          </w:p>
        </w:tc>
      </w:tr>
      <w:tr>
        <w:trPr>
          <w:trHeight w:val="80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1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,26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1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,26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1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,26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1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,26</w:t>
            </w:r>
          </w:p>
        </w:tc>
      </w:tr>
      <w:tr>
        <w:trPr>
          <w:trHeight w:val="103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0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84,45</w:t>
            </w:r>
          </w:p>
        </w:tc>
      </w:tr>
      <w:tr>
        <w:trPr>
          <w:trHeight w:val="101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0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84,45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0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84,45</w:t>
            </w:r>
          </w:p>
        </w:tc>
      </w:tr>
      <w:tr>
        <w:trPr>
          <w:trHeight w:val="6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0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84,45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0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84,45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60</w:t>
            </w:r>
          </w:p>
        </w:tc>
      </w:tr>
      <w:tr>
        <w:trPr>
          <w:trHeight w:val="84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1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10</w:t>
            </w:r>
          </w:p>
        </w:tc>
      </w:tr>
      <w:tr>
        <w:trPr>
          <w:trHeight w:val="90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8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80</w:t>
            </w:r>
          </w:p>
        </w:tc>
      </w:tr>
      <w:tr>
        <w:trPr>
          <w:trHeight w:val="135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8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0</w:t>
            </w:r>
          </w:p>
        </w:tc>
      </w:tr>
      <w:tr>
        <w:trPr>
          <w:trHeight w:val="6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5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5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50</w:t>
            </w:r>
          </w:p>
        </w:tc>
      </w:tr>
      <w:tr>
        <w:trPr>
          <w:trHeight w:val="69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7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1,3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7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1,3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7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1,3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7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1,3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7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1,3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3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0</w:t>
            </w:r>
          </w:p>
        </w:tc>
      </w:tr>
      <w:tr>
        <w:trPr>
          <w:trHeight w:val="9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0</w:t>
            </w:r>
          </w:p>
        </w:tc>
      </w:tr>
      <w:tr>
        <w:trPr>
          <w:trHeight w:val="67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</w:tr>
      <w:tr>
        <w:trPr>
          <w:trHeight w:val="85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</w:tr>
      <w:tr>
        <w:trPr>
          <w:trHeight w:val="61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лицензирование розничной продажи алкогольной продукци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</w:tr>
      <w:tr>
        <w:trPr>
          <w:trHeight w:val="124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целевая программа "Повышение энергетической эффективности экономики Агаповского муниципального района и сокращении энергетических издержек в бюджетном секторе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</w:tr>
      <w:tr>
        <w:trPr>
          <w:trHeight w:val="19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9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90</w:t>
            </w:r>
          </w:p>
        </w:tc>
      </w:tr>
      <w:tr>
        <w:trPr>
          <w:trHeight w:val="9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9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90</w:t>
            </w:r>
          </w:p>
        </w:tc>
      </w:tr>
      <w:tr>
        <w:trPr>
          <w:trHeight w:val="102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9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9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75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75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25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25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25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0</w:t>
            </w:r>
          </w:p>
        </w:tc>
      </w:tr>
      <w:tr>
        <w:trPr>
          <w:trHeight w:val="74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Патриотическое воспитание молодых граждан Агаповского района" на 2013-2015 год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65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60,4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5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28,8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5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28,8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 учреждения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5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28,80</w:t>
            </w:r>
          </w:p>
        </w:tc>
      </w:tr>
      <w:tr>
        <w:trPr>
          <w:trHeight w:val="68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84,30</w:t>
            </w:r>
          </w:p>
        </w:tc>
      </w:tr>
      <w:tr>
        <w:trPr>
          <w:trHeight w:val="8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84,3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иные цел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2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4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4,5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субсидии на иные цел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22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4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4,5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4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4,5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ная помощь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6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1,6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6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1,6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 учреждения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8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6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1,60</w:t>
            </w:r>
          </w:p>
        </w:tc>
      </w:tr>
      <w:tr>
        <w:trPr>
          <w:trHeight w:val="73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8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6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6,20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8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6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6,2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иные цел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82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5,4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субсидии на иные цел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8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5,4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8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5,40</w:t>
            </w:r>
          </w:p>
        </w:tc>
      </w:tr>
      <w:tr>
        <w:trPr>
          <w:trHeight w:val="6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 - счетная палата Агаповского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,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,13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,13</w:t>
            </w:r>
          </w:p>
        </w:tc>
      </w:tr>
      <w:tr>
        <w:trPr>
          <w:trHeight w:val="90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,13</w:t>
            </w:r>
          </w:p>
        </w:tc>
      </w:tr>
      <w:tr>
        <w:trPr>
          <w:trHeight w:val="86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,13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53</w:t>
            </w:r>
          </w:p>
        </w:tc>
      </w:tr>
      <w:tr>
        <w:trPr>
          <w:trHeight w:val="59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53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53</w:t>
            </w:r>
          </w:p>
        </w:tc>
      </w:tr>
      <w:tr>
        <w:trPr>
          <w:trHeight w:val="6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6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60</w:t>
            </w:r>
          </w:p>
        </w:tc>
      </w:tr>
      <w:tr>
        <w:trPr>
          <w:trHeight w:val="72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правление культуры Администрации Агаповского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72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81,32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1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8,89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1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8,89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1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8,89</w:t>
            </w:r>
          </w:p>
        </w:tc>
      </w:tr>
      <w:tr>
        <w:trPr>
          <w:trHeight w:val="6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1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8,89</w:t>
            </w:r>
          </w:p>
        </w:tc>
      </w:tr>
      <w:tr>
        <w:trPr>
          <w:trHeight w:val="88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 местным бюджета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1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8,89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1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8,89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,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12,43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67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29,36</w:t>
            </w:r>
          </w:p>
        </w:tc>
      </w:tr>
      <w:tr>
        <w:trPr>
          <w:trHeight w:val="46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8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1,84</w:t>
            </w:r>
          </w:p>
        </w:tc>
      </w:tr>
      <w:tr>
        <w:trPr>
          <w:trHeight w:val="97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0</w:t>
            </w:r>
          </w:p>
        </w:tc>
      </w:tr>
      <w:tr>
        <w:trPr>
          <w:trHeight w:val="6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1,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4,74</w:t>
            </w:r>
          </w:p>
        </w:tc>
      </w:tr>
      <w:tr>
        <w:trPr>
          <w:trHeight w:val="9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1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4,74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1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4,74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79</w:t>
            </w:r>
          </w:p>
        </w:tc>
      </w:tr>
      <w:tr>
        <w:trPr>
          <w:trHeight w:val="49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79</w:t>
            </w:r>
          </w:p>
        </w:tc>
      </w:tr>
      <w:tr>
        <w:trPr>
          <w:trHeight w:val="65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79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79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8,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7,73</w:t>
            </w:r>
          </w:p>
        </w:tc>
      </w:tr>
      <w:tr>
        <w:trPr>
          <w:trHeight w:val="6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8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7,73</w:t>
            </w:r>
          </w:p>
        </w:tc>
      </w:tr>
      <w:tr>
        <w:trPr>
          <w:trHeight w:val="68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9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8,93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9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8,93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 за счет субсидии из обла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8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8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3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3,07</w:t>
            </w:r>
          </w:p>
        </w:tc>
      </w:tr>
      <w:tr>
        <w:trPr>
          <w:trHeight w:val="97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54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54</w:t>
            </w:r>
          </w:p>
        </w:tc>
      </w:tr>
      <w:tr>
        <w:trPr>
          <w:trHeight w:val="47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54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54</w:t>
            </w:r>
          </w:p>
        </w:tc>
      </w:tr>
      <w:tr>
        <w:trPr>
          <w:trHeight w:val="125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7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7,53</w:t>
            </w:r>
          </w:p>
        </w:tc>
      </w:tr>
      <w:tr>
        <w:trPr>
          <w:trHeight w:val="6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7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7,53</w:t>
            </w:r>
          </w:p>
        </w:tc>
      </w:tr>
      <w:tr>
        <w:trPr>
          <w:trHeight w:val="9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7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7,53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7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7,53</w:t>
            </w:r>
          </w:p>
        </w:tc>
      </w:tr>
      <w:tr>
        <w:trPr>
          <w:trHeight w:val="76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комитет по физической культуре и спорту администрации Агаповского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3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2,06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3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2,06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4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3,46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4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3,46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4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3,46</w:t>
            </w:r>
          </w:p>
        </w:tc>
      </w:tr>
      <w:tr>
        <w:trPr>
          <w:trHeight w:val="63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за счет собственных средств и дотаци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4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3,46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4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3,46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60</w:t>
            </w:r>
          </w:p>
        </w:tc>
      </w:tr>
      <w:tr>
        <w:trPr>
          <w:trHeight w:val="8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6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60</w:t>
            </w:r>
          </w:p>
        </w:tc>
      </w:tr>
      <w:tr>
        <w:trPr>
          <w:trHeight w:val="60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6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6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депутатов Агаповского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0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,39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0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,39</w:t>
            </w:r>
          </w:p>
        </w:tc>
      </w:tr>
      <w:tr>
        <w:trPr>
          <w:trHeight w:val="9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9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9,39</w:t>
            </w:r>
          </w:p>
        </w:tc>
      </w:tr>
      <w:tr>
        <w:trPr>
          <w:trHeight w:val="88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9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9,39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,99</w:t>
            </w:r>
          </w:p>
        </w:tc>
      </w:tr>
      <w:tr>
        <w:trPr>
          <w:trHeight w:val="4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,99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,99</w:t>
            </w:r>
          </w:p>
        </w:tc>
      </w:tr>
      <w:tr>
        <w:trPr>
          <w:trHeight w:val="30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4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4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</w:t>
            </w:r>
          </w:p>
        </w:tc>
      </w:tr>
      <w:tr>
        <w:trPr>
          <w:trHeight w:val="9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</w:t>
            </w:r>
          </w:p>
        </w:tc>
      </w:tr>
      <w:tr>
        <w:trPr>
          <w:trHeight w:val="118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</w:t>
            </w:r>
          </w:p>
        </w:tc>
      </w:tr>
      <w:tr>
        <w:trPr>
          <w:trHeight w:val="6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Агаповского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427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349,67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983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819,07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23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126,04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98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654,79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 учреждения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8,00</w:t>
            </w:r>
          </w:p>
        </w:tc>
      </w:tr>
      <w:tr>
        <w:trPr>
          <w:trHeight w:val="63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8,00</w:t>
            </w:r>
          </w:p>
        </w:tc>
      </w:tr>
      <w:tr>
        <w:trPr>
          <w:trHeight w:val="79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8,00</w:t>
            </w:r>
          </w:p>
        </w:tc>
      </w:tr>
      <w:tr>
        <w:trPr>
          <w:trHeight w:val="6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87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386,79</w:t>
            </w:r>
          </w:p>
        </w:tc>
      </w:tr>
      <w:tr>
        <w:trPr>
          <w:trHeight w:val="80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 учреждений за счет собственных средств и дотаци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94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442,59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94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442,59</w:t>
            </w:r>
          </w:p>
        </w:tc>
      </w:tr>
      <w:tr>
        <w:trPr>
          <w:trHeight w:val="79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из областного бюджета на обеспечение деятельности подведомственных учреждений и т.д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6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4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4,2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4,2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5,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71,25</w:t>
            </w:r>
          </w:p>
        </w:tc>
      </w:tr>
      <w:tr>
        <w:trPr>
          <w:trHeight w:val="69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Развитие дошкольного образования в Агаповском муниципальном районе на 2010-2014 гг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Организация здорового питания детей в муниципальных образовательных учреждениях Агаповского муниципального района на 2011-2015 годы"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3,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71,25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3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71,25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795,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091,86</w:t>
            </w:r>
          </w:p>
        </w:tc>
      </w:tr>
      <w:tr>
        <w:trPr>
          <w:trHeight w:val="54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129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585,66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 учреждения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1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3,32</w:t>
            </w:r>
          </w:p>
        </w:tc>
      </w:tr>
      <w:tr>
        <w:trPr>
          <w:trHeight w:val="78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5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1,62</w:t>
            </w:r>
          </w:p>
        </w:tc>
      </w:tr>
      <w:tr>
        <w:trPr>
          <w:trHeight w:val="88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5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1,62</w:t>
            </w:r>
          </w:p>
        </w:tc>
      </w:tr>
      <w:tr>
        <w:trPr>
          <w:trHeight w:val="138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ным учреждениям за счет субсидии из областного бюджета на обеспечение продуктами питания детей из малообеспеченных семей и детей с нарушением здоровья, обучающихся в муниципальных образовательных учреждениях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5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22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22</w:t>
            </w:r>
          </w:p>
        </w:tc>
      </w:tr>
      <w:tr>
        <w:trPr>
          <w:trHeight w:val="117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ным учреждениям за счет субсидии из областного бюджета на выплату библиотечным работникам лечебного пособия и ежемесячной надбавки к должностному окладу за выслугу лет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02,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8,68</w:t>
            </w:r>
          </w:p>
        </w:tc>
      </w:tr>
      <w:tr>
        <w:trPr>
          <w:trHeight w:val="8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ным учреждениям за счет субвенции местным бюджета на обеспечение государственных гарантий прав граждан в сфере образова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02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8,68</w:t>
            </w:r>
          </w:p>
        </w:tc>
      </w:tr>
      <w:tr>
        <w:trPr>
          <w:trHeight w:val="9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02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8,68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068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522,34</w:t>
            </w:r>
          </w:p>
        </w:tc>
      </w:tr>
      <w:tr>
        <w:trPr>
          <w:trHeight w:val="9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37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31,15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37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31,15</w:t>
            </w:r>
          </w:p>
        </w:tc>
      </w:tr>
      <w:tr>
        <w:trPr>
          <w:trHeight w:val="127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5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0,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1,38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0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1,38</w:t>
            </w:r>
          </w:p>
        </w:tc>
      </w:tr>
      <w:tr>
        <w:trPr>
          <w:trHeight w:val="78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-детские сады, школы начальные, неполные средние и средние за счет субсидии из обла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5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50</w:t>
            </w:r>
          </w:p>
        </w:tc>
      </w:tr>
      <w:tr>
        <w:trPr>
          <w:trHeight w:val="132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школ-детских садов, школ начальных, неполных средних и средних за счет субвенции местным бюджетам на обеспечение  государственных гарантий прав граждан в сфере образования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449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449,31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449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449,31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7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7,30</w:t>
            </w:r>
          </w:p>
        </w:tc>
      </w:tr>
      <w:tr>
        <w:trPr>
          <w:trHeight w:val="6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7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7,30</w:t>
            </w:r>
          </w:p>
        </w:tc>
      </w:tr>
      <w:tr>
        <w:trPr>
          <w:trHeight w:val="89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 местным бюджета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7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7,3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7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7,3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4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4,90</w:t>
            </w:r>
          </w:p>
        </w:tc>
      </w:tr>
      <w:tr>
        <w:trPr>
          <w:trHeight w:val="6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4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4,9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3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3,27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63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00</w:t>
            </w:r>
          </w:p>
        </w:tc>
      </w:tr>
      <w:tr>
        <w:trPr>
          <w:trHeight w:val="107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Организация здорового питания детей в муниципальных образовательных учреждениях Агаповского муниципального района на 2011-2015 годы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0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0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0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0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ление дете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0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ление детей за счет собственных средств и дотаци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0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0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9,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27,17</w:t>
            </w:r>
          </w:p>
        </w:tc>
      </w:tr>
      <w:tr>
        <w:trPr>
          <w:trHeight w:val="92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61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61</w:t>
            </w:r>
          </w:p>
        </w:tc>
      </w:tr>
      <w:tr>
        <w:trPr>
          <w:trHeight w:val="47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61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61</w:t>
            </w:r>
          </w:p>
        </w:tc>
      </w:tr>
      <w:tr>
        <w:trPr>
          <w:trHeight w:val="125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32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0,56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 учреждения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10</w:t>
            </w:r>
          </w:p>
        </w:tc>
      </w:tr>
      <w:tr>
        <w:trPr>
          <w:trHeight w:val="75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 работ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10</w:t>
            </w:r>
          </w:p>
        </w:tc>
      </w:tr>
      <w:tr>
        <w:trPr>
          <w:trHeight w:val="88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10</w:t>
            </w:r>
          </w:p>
        </w:tc>
      </w:tr>
      <w:tr>
        <w:trPr>
          <w:trHeight w:val="6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21,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20,46</w:t>
            </w:r>
          </w:p>
        </w:tc>
      </w:tr>
      <w:tr>
        <w:trPr>
          <w:trHeight w:val="6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6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56,06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6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56,06</w:t>
            </w:r>
          </w:p>
        </w:tc>
      </w:tr>
      <w:tr>
        <w:trPr>
          <w:trHeight w:val="94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за счет субсидии из областного бюджета на решение вопросов в сфере образования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0,6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0,6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0,60</w:t>
            </w:r>
          </w:p>
        </w:tc>
      </w:tr>
      <w:tr>
        <w:trPr>
          <w:trHeight w:val="171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0,6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7,6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00</w:t>
            </w:r>
          </w:p>
        </w:tc>
      </w:tr>
      <w:tr>
        <w:trPr>
          <w:trHeight w:val="57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имуществу и земельным отношениям Агаповского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4,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3,67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3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2,87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3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2,87</w:t>
            </w:r>
          </w:p>
        </w:tc>
      </w:tr>
      <w:tr>
        <w:trPr>
          <w:trHeight w:val="87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3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2,87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3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2,87</w:t>
            </w:r>
          </w:p>
        </w:tc>
      </w:tr>
      <w:tr>
        <w:trPr>
          <w:trHeight w:val="6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3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2,87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3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2,87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8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8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80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1 декабря 1996 года №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80</w:t>
            </w:r>
          </w:p>
        </w:tc>
      </w:tr>
      <w:tr>
        <w:trPr>
          <w:trHeight w:val="121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8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80</w:t>
            </w:r>
          </w:p>
        </w:tc>
      </w:tr>
      <w:tr>
        <w:trPr>
          <w:trHeight w:val="6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ельского хозяйства и продовольствия Агаповского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5,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1,18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5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1,18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5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1,18</w:t>
            </w:r>
          </w:p>
        </w:tc>
      </w:tr>
      <w:tr>
        <w:trPr>
          <w:trHeight w:val="86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5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1,18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5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1,18</w:t>
            </w:r>
          </w:p>
        </w:tc>
      </w:tr>
      <w:tr>
        <w:trPr>
          <w:trHeight w:val="59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18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18</w:t>
            </w:r>
          </w:p>
        </w:tc>
      </w:tr>
      <w:tr>
        <w:trPr>
          <w:trHeight w:val="8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5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,0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5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,00</w:t>
            </w:r>
          </w:p>
        </w:tc>
      </w:tr>
      <w:tr>
        <w:trPr>
          <w:trHeight w:val="6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населения Агаповского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106,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377,68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48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5,0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48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5,0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м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48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5,0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 учреждения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48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5,00</w:t>
            </w:r>
          </w:p>
        </w:tc>
      </w:tr>
      <w:tr>
        <w:trPr>
          <w:trHeight w:val="77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35,80</w:t>
            </w:r>
          </w:p>
        </w:tc>
      </w:tr>
      <w:tr>
        <w:trPr>
          <w:trHeight w:val="88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35,8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иные цел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1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1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10</w:t>
            </w:r>
          </w:p>
        </w:tc>
      </w:tr>
      <w:tr>
        <w:trPr>
          <w:trHeight w:val="104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ным учреждениям за счет субсидии из областного бюджета на выплату библиотечным работникам лечебного пособия и ежемесячной надбавки к должностному окладу за выслугу лет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</w:tr>
      <w:tr>
        <w:trPr>
          <w:trHeight w:val="82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257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312,68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40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13,4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40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13,4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 учреждения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8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40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13,40</w:t>
            </w:r>
          </w:p>
        </w:tc>
      </w:tr>
      <w:tr>
        <w:trPr>
          <w:trHeight w:val="79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8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0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3,40</w:t>
            </w:r>
          </w:p>
        </w:tc>
      </w:tr>
      <w:tr>
        <w:trPr>
          <w:trHeight w:val="8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8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0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3,4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иные цел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82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8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8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368,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274,78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38</w:t>
            </w:r>
          </w:p>
        </w:tc>
      </w:tr>
      <w:tr>
        <w:trPr>
          <w:trHeight w:val="70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38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38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26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53,40</w:t>
            </w:r>
          </w:p>
        </w:tc>
      </w:tr>
      <w:tr>
        <w:trPr>
          <w:trHeight w:val="63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Российской Федерации от 9 июня 1993 года N 5142-I "О донорстве крови и ее компонентов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,00</w:t>
            </w:r>
          </w:p>
        </w:tc>
      </w:tr>
      <w:tr>
        <w:trPr>
          <w:trHeight w:val="67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,0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,00</w:t>
            </w:r>
          </w:p>
        </w:tc>
      </w:tr>
      <w:tr>
        <w:trPr>
          <w:trHeight w:val="99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</w:t>
            </w:r>
          </w:p>
        </w:tc>
      </w:tr>
      <w:tr>
        <w:trPr>
          <w:trHeight w:val="48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6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71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9,9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71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9,90</w:t>
            </w:r>
          </w:p>
        </w:tc>
      </w:tr>
      <w:tr>
        <w:trPr>
          <w:trHeight w:val="6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91,1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91,10</w:t>
            </w:r>
          </w:p>
        </w:tc>
      </w:tr>
      <w:tr>
        <w:trPr>
          <w:trHeight w:val="6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828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827,20</w:t>
            </w:r>
          </w:p>
        </w:tc>
      </w:tr>
      <w:tr>
        <w:trPr>
          <w:trHeight w:val="5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0,70</w:t>
            </w:r>
          </w:p>
        </w:tc>
      </w:tr>
      <w:tr>
        <w:trPr>
          <w:trHeight w:val="141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из областного бюджета на ежемесячное пособие по уходу за ребенком в возрасте от полутора до трех лет (Закон Челябинской области "О ежемесячном пособии по уходу за ребенком в возрасте от полутора до трех лет"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0,7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0,70</w:t>
            </w:r>
          </w:p>
        </w:tc>
      </w:tr>
      <w:tr>
        <w:trPr>
          <w:trHeight w:val="79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пособие на ребенка(Закон Челябинской области "О ежемесячном пособии на ребенка"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0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08,0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08,00</w:t>
            </w:r>
          </w:p>
        </w:tc>
      </w:tr>
      <w:tr>
        <w:trPr>
          <w:trHeight w:val="4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92,60</w:t>
            </w:r>
          </w:p>
        </w:tc>
      </w:tr>
      <w:tr>
        <w:trPr>
          <w:trHeight w:val="80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Челябинской  области "О мерах социальной поддержки ветеранов в Челябинской области" (ежемесячная денежная выплата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0,0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0,00</w:t>
            </w:r>
          </w:p>
        </w:tc>
      </w:tr>
      <w:tr>
        <w:trPr>
          <w:trHeight w:val="102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Челябинской области "О мерах социальной поддержки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9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2,6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9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2,60</w:t>
            </w:r>
          </w:p>
        </w:tc>
      </w:tr>
      <w:tr>
        <w:trPr>
          <w:trHeight w:val="74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6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1,20</w:t>
            </w:r>
          </w:p>
        </w:tc>
      </w:tr>
      <w:tr>
        <w:trPr>
          <w:trHeight w:val="87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Челябинской области "О мерах социальной поддержки жертв политических репрессий в Челябинской области"(ежемесячная денежная выплата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4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40</w:t>
            </w:r>
          </w:p>
        </w:tc>
      </w:tr>
      <w:tr>
        <w:trPr>
          <w:trHeight w:val="117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Челябинскйо области "О мерах социальной поддержки жертв политических репрессий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1,8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1,80</w:t>
            </w:r>
          </w:p>
        </w:tc>
      </w:tr>
      <w:tr>
        <w:trPr>
          <w:trHeight w:val="66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мер социальной поддержки граждан, имеющих звание "Ветеран труда  Челябинской области"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3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3,10</w:t>
            </w:r>
          </w:p>
        </w:tc>
      </w:tr>
      <w:tr>
        <w:trPr>
          <w:trHeight w:val="6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Челябинской области "О звании "Ветеран труда Челябинской области"(ежемесячная денежная выплата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3,1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3,10</w:t>
            </w:r>
          </w:p>
        </w:tc>
      </w:tr>
      <w:tr>
        <w:trPr>
          <w:trHeight w:val="5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0</w:t>
            </w:r>
          </w:p>
        </w:tc>
      </w:tr>
      <w:tr>
        <w:trPr>
          <w:trHeight w:val="106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0</w:t>
            </w:r>
          </w:p>
        </w:tc>
      </w:tr>
      <w:tr>
        <w:trPr>
          <w:trHeight w:val="11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онные выплаты за пользование услугами связи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</w:t>
            </w:r>
          </w:p>
        </w:tc>
      </w:tr>
      <w:tr>
        <w:trPr>
          <w:trHeight w:val="10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66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2,6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66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2,60</w:t>
            </w:r>
          </w:p>
        </w:tc>
      </w:tr>
      <w:tr>
        <w:trPr>
          <w:trHeight w:val="6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4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4,2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4,20</w:t>
            </w:r>
          </w:p>
        </w:tc>
      </w:tr>
      <w:tr>
        <w:trPr>
          <w:trHeight w:val="62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3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30</w:t>
            </w:r>
          </w:p>
        </w:tc>
      </w:tr>
      <w:tr>
        <w:trPr>
          <w:trHeight w:val="47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9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6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0,8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0,8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29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77,2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2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77,20</w:t>
            </w:r>
          </w:p>
        </w:tc>
      </w:tr>
      <w:tr>
        <w:trPr>
          <w:trHeight w:val="78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2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77,20</w:t>
            </w:r>
          </w:p>
        </w:tc>
      </w:tr>
      <w:tr>
        <w:trPr>
          <w:trHeight w:val="71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2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77,20</w:t>
            </w:r>
          </w:p>
        </w:tc>
      </w:tr>
      <w:tr>
        <w:trPr>
          <w:trHeight w:val="12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он Челябинской области " 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2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77,2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2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77,2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47,30</w:t>
            </w:r>
          </w:p>
        </w:tc>
      </w:tr>
      <w:tr>
        <w:trPr>
          <w:trHeight w:val="9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47,3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47,30</w:t>
            </w:r>
          </w:p>
        </w:tc>
      </w:tr>
      <w:tr>
        <w:trPr>
          <w:trHeight w:val="102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5,8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5,80</w:t>
            </w:r>
          </w:p>
        </w:tc>
      </w:tr>
      <w:tr>
        <w:trPr>
          <w:trHeight w:val="88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органов управления социальной защиты населения муниципальных образований за счет субсидий из обла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7,8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7,80</w:t>
            </w:r>
          </w:p>
        </w:tc>
      </w:tr>
      <w:tr>
        <w:trPr>
          <w:trHeight w:val="75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3,7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3,7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гаповского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17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56,32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5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5,82</w:t>
            </w:r>
          </w:p>
        </w:tc>
      </w:tr>
      <w:tr>
        <w:trPr>
          <w:trHeight w:val="94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5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5,82</w:t>
            </w:r>
          </w:p>
        </w:tc>
      </w:tr>
      <w:tr>
        <w:trPr>
          <w:trHeight w:val="8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5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5,82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5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5,82</w:t>
            </w:r>
          </w:p>
        </w:tc>
      </w:tr>
      <w:tr>
        <w:trPr>
          <w:trHeight w:val="43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,82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,82</w:t>
            </w:r>
          </w:p>
        </w:tc>
      </w:tr>
      <w:tr>
        <w:trPr>
          <w:trHeight w:val="67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4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3,0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3,0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9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9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90</w:t>
            </w:r>
          </w:p>
        </w:tc>
      </w:tr>
      <w:tr>
        <w:trPr>
          <w:trHeight w:val="48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9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компенсаци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90</w:t>
            </w:r>
          </w:p>
        </w:tc>
      </w:tr>
      <w:tr>
        <w:trPr>
          <w:trHeight w:val="117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6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60,40</w:t>
            </w:r>
          </w:p>
        </w:tc>
      </w:tr>
      <w:tr>
        <w:trPr>
          <w:trHeight w:val="16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59,0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59,00</w:t>
            </w:r>
          </w:p>
        </w:tc>
      </w:tr>
      <w:tr>
        <w:trPr>
          <w:trHeight w:val="78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59,0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59,0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01,4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01,40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01,4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01,4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513,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333,18</w:t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Агаповского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2013 год и плановый период 2014 и 2015 годов 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3.12. 2012 года №.37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рамма муниципальных гарантий на 2013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оставление муниципальных гарантий на 2013 год не планиру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Агаповского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2013 год и плановый период 2014 и 2015 годов 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3.12.  2012 года №.37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рамма муниципальных гарантий на плановый период 2014 и 2015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Предоставление муниципальных гарантий на плановый период 2014 и 2015 годов не планируется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500"/>
        <w:gridCol w:w="2215"/>
      </w:tblGrid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0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Агапов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3 год и плановый период 2014 и 2015 годов"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1312.2012 года № 371</w:t>
            </w:r>
          </w:p>
        </w:tc>
      </w:tr>
      <w:tr>
        <w:trPr>
          <w:trHeight w:val="22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муниципальных внутренних заимствований на 2013 год</w:t>
            </w:r>
          </w:p>
        </w:tc>
      </w:tr>
      <w:tr>
        <w:trPr>
          <w:trHeight w:val="22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</w:tr>
      <w:tr>
        <w:trPr>
          <w:trHeight w:val="22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заимствования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внутренние заимствования, в том числе: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0,11</w:t>
            </w:r>
          </w:p>
        </w:tc>
      </w:tr>
      <w:tr>
        <w:trPr>
          <w:trHeight w:val="2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 Российской Федерации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0,11</w:t>
            </w:r>
          </w:p>
        </w:tc>
      </w:tr>
      <w:tr>
        <w:trPr>
          <w:trHeight w:val="2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средств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,11</w:t>
            </w:r>
          </w:p>
        </w:tc>
      </w:tr>
      <w:tr>
        <w:trPr>
          <w:trHeight w:val="2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средств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010,00</w:t>
            </w:r>
          </w:p>
        </w:tc>
      </w:tr>
      <w:tr>
        <w:trPr>
          <w:trHeight w:val="22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1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Агапов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3 год и плановый период 2014 и 2015 годов"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2.2012 года № 371</w:t>
            </w:r>
          </w:p>
        </w:tc>
      </w:tr>
      <w:tr>
        <w:trPr>
          <w:trHeight w:val="22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муниципальных внутренних заимствований на плановый период 2014 и 2015 годов</w:t>
            </w:r>
          </w:p>
        </w:tc>
      </w:tr>
      <w:tr>
        <w:trPr>
          <w:trHeight w:val="22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</w:tr>
      <w:tr>
        <w:trPr>
          <w:trHeight w:val="225" w:hRule="atLeast"/>
        </w:trPr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заимствования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</w:tr>
      <w:tr>
        <w:trPr>
          <w:trHeight w:val="2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внутренние заимствования, 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2,6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,63</w:t>
            </w:r>
          </w:p>
        </w:tc>
      </w:tr>
      <w:tr>
        <w:trPr>
          <w:trHeight w:val="2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2,6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,63</w:t>
            </w:r>
          </w:p>
        </w:tc>
      </w:tr>
      <w:tr>
        <w:trPr>
          <w:trHeight w:val="2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средст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2,6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,63</w:t>
            </w:r>
          </w:p>
        </w:tc>
      </w:tr>
      <w:tr>
        <w:trPr>
          <w:trHeight w:val="2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средст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Агаповского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2013 год и плановый период 2014 и 2015 годов 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от 13.12.  2012 года №.37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рамма предоставления бюджетных кредитов на 2013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оставление бюджетных кредитов в 2013 году не планиру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Агаповского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2013 год и плановый период 2014 и 2015 годов 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.13.12. 2012 года №.37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рамма предоставления бюджетных кредитов на плановый период 2014 и 2015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оставление бюджетных кредитов в плановом периоде 2014 и 2015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планиру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020"/>
        <w:gridCol w:w="1775"/>
      </w:tblGrid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4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Агапов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3 год и плановый период 2014 и 2015 годов"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2. 2012 года № 371</w:t>
            </w:r>
          </w:p>
        </w:tc>
      </w:tr>
      <w:tr>
        <w:trPr>
          <w:trHeight w:val="67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а бюджета Агаповского муниципального района на 2013 год</w:t>
            </w:r>
          </w:p>
        </w:tc>
      </w:tr>
      <w:tr>
        <w:trPr>
          <w:trHeight w:val="22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менование источников средств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 00  00  00  00  0000  0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а бюджет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0,11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 02  00  00  00  0000  0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 Российской Федераци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0,11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 02  00  00  00  0000  7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,11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 02  00  00  05  0000  7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,11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 02  00  00  00  0000  8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010,00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 02  00  00  05  0000  8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01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900"/>
        <w:gridCol w:w="1180"/>
        <w:gridCol w:w="455"/>
        <w:gridCol w:w="1260"/>
      </w:tblGrid>
      <w:tr>
        <w:trPr>
          <w:trHeight w:val="22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5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Агапов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3 год и плановый период 2014 и 2015 годов"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2. 2011 года № 371</w:t>
            </w:r>
          </w:p>
        </w:tc>
      </w:tr>
      <w:tr>
        <w:trPr>
          <w:trHeight w:val="67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а бюджета Агаповского муниципального района на плановый период 2014 и 2015 годов</w:t>
            </w:r>
          </w:p>
        </w:tc>
      </w:tr>
      <w:tr>
        <w:trPr>
          <w:trHeight w:val="22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</w:tr>
      <w:tr>
        <w:trPr>
          <w:trHeight w:val="22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менование источников средст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 00  00  00  00  0000  0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а бюджетов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2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,63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 02  00  00  00  0000  0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 Российской Федерации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2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,63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 02  00  00  00  0000  7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2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,63</w:t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 02  00  00  05  0000  7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2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,6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100"/>
        <w:gridCol w:w="1100"/>
        <w:gridCol w:w="2180"/>
        <w:gridCol w:w="655"/>
        <w:gridCol w:w="2520"/>
      </w:tblGrid>
      <w:tr>
        <w:trPr>
          <w:trHeight w:val="22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5" w:name="RANGE!A1%3AF23"/>
            <w:r>
              <w:rPr>
                <w:sz w:val="16"/>
                <w:szCs w:val="16"/>
              </w:rPr>
              <w:t>Приложение 16</w:t>
            </w:r>
            <w:bookmarkEnd w:id="5"/>
          </w:p>
        </w:tc>
      </w:tr>
      <w:tr>
        <w:trPr>
          <w:trHeight w:val="22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"О бюджете Агаповского муниципального района                                   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3 год и плановый период 2014 и 2015 годов"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2.2012 года № 371</w:t>
            </w:r>
          </w:p>
        </w:tc>
      </w:tr>
      <w:tr>
        <w:trPr>
          <w:trHeight w:val="22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 дотации на выравнивание бюджетной обеспеченности поселений  на  2013 год</w:t>
            </w:r>
          </w:p>
        </w:tc>
      </w:tr>
      <w:tr>
        <w:trPr>
          <w:trHeight w:val="22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</w:tr>
      <w:tr>
        <w:trPr>
          <w:trHeight w:val="22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ельского поселения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1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на выравнивание бюджетной обеспеченности бюджетов поселений за счет субвенции бюджетам муниципальных районов для осуществления государственных полномочий по расчету и предоставлению дотаций поселения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на выравнивание бюджетной обеспеченности бюджетов поселений за счет собственных средств районного бюджета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гаповское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нно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тинское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00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нитное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7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8,00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вчатско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8,00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о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5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5,00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орское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8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8,00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огорское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7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2,00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иговское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6,00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гельское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7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,00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793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14,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479,00</w:t>
            </w:r>
          </w:p>
        </w:tc>
      </w:tr>
      <w:tr>
        <w:trPr>
          <w:trHeight w:val="22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100"/>
        <w:gridCol w:w="1100"/>
        <w:gridCol w:w="2416"/>
        <w:gridCol w:w="599"/>
        <w:gridCol w:w="2340"/>
      </w:tblGrid>
      <w:tr>
        <w:trPr>
          <w:trHeight w:val="22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7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"О бюджете Агаповского муниципального района                                   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3 год и плановый период 2014 и 2015 годов"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2..2012 года №.371</w:t>
            </w:r>
          </w:p>
        </w:tc>
      </w:tr>
      <w:tr>
        <w:trPr>
          <w:trHeight w:val="22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 дотации на выравнивание бюджетной обеспеченности поселений на плановый период  2014 года</w:t>
            </w:r>
          </w:p>
        </w:tc>
      </w:tr>
      <w:tr>
        <w:trPr>
          <w:trHeight w:val="22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</w:tr>
      <w:tr>
        <w:trPr>
          <w:trHeight w:val="142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ельского поселения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46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на выравнивание бюджетной обеспеченности бюджетов поселений за счет субвенции бюджетам муниципальных районов для осуществления государственных полномочий по расчету и предоставлению дотаций поселения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на выравнивание бюджетной обеспеченности бюджетов поселений за счет собственных средств районного бюджета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гаповское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нно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0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тинское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0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00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нитное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,0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9,00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вчатско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5,0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8,00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о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5,0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,00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орское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6,0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4,00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огорское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5,0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00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иговское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6,0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3,00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гельское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0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00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876,0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17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59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300"/>
        <w:gridCol w:w="555"/>
        <w:gridCol w:w="2520"/>
      </w:tblGrid>
      <w:tr>
        <w:trPr>
          <w:trHeight w:val="300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8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"О бюджете Агаповского муниципального района                                   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3 год и плановый период 2014 и 2015 годов"</w:t>
            </w:r>
          </w:p>
        </w:tc>
      </w:tr>
      <w:tr>
        <w:trPr>
          <w:trHeight w:val="360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2.2012 года № 371</w:t>
            </w:r>
          </w:p>
        </w:tc>
      </w:tr>
      <w:tr>
        <w:trPr>
          <w:trHeight w:val="22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97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 дотации на выравнивание бюджетной обеспеченности поселений  на плановый период 2015 года</w:t>
            </w:r>
          </w:p>
        </w:tc>
      </w:tr>
      <w:tr>
        <w:trPr>
          <w:trHeight w:val="22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</w:tr>
      <w:tr>
        <w:trPr>
          <w:trHeight w:val="146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ельского поселен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31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на выравнивание бюджетной обеспеченности бюджетов поселений за счет субвенции бюджетам муниципальных районов для осуществления государственных полномочий по расчету и предоставлению дотаций поселения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на выравнивание бюджетной обеспеченности бюджетов поселений за счет собственных средств районного бюджета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гаповское 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нное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тинское 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нитное 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3,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00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вчатское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,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2,00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ое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7,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5,00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орское 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5,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,00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огорское 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3,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9,00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иговское 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3,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,00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гельское 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,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959,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1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08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701"/>
        <w:gridCol w:w="2316"/>
      </w:tblGrid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9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бюджете Агаповского муниципального района </w:t>
              <w:br/>
              <w:t>на 2013 год и плановый период 2014 и 2015 годов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13.12.2012 года № 371</w:t>
            </w:r>
          </w:p>
        </w:tc>
      </w:tr>
      <w:tr>
        <w:trPr>
          <w:trHeight w:val="225" w:hRule="atLeast"/>
        </w:trPr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дотации на поддержку мер по обеспечению сбалансированности бюджетов поселений  на 2013 год</w:t>
            </w:r>
          </w:p>
        </w:tc>
      </w:tr>
      <w:tr>
        <w:trPr>
          <w:trHeight w:val="225" w:hRule="atLeast"/>
        </w:trPr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</w:tr>
      <w:tr>
        <w:trPr>
          <w:trHeight w:val="22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ельского  поселения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гаповское 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ранное 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тинское 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ное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20</w:t>
            </w:r>
          </w:p>
        </w:tc>
      </w:tr>
      <w:tr>
        <w:trPr>
          <w:trHeight w:val="22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овчатское 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0,50</w:t>
            </w:r>
          </w:p>
        </w:tc>
      </w:tr>
      <w:tr>
        <w:trPr>
          <w:trHeight w:val="22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омайское 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8,00</w:t>
            </w:r>
          </w:p>
        </w:tc>
      </w:tr>
      <w:tr>
        <w:trPr>
          <w:trHeight w:val="22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орское 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огорское 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9,80</w:t>
            </w:r>
          </w:p>
        </w:tc>
      </w:tr>
      <w:tr>
        <w:trPr>
          <w:trHeight w:val="22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иговское 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,30</w:t>
            </w:r>
          </w:p>
        </w:tc>
      </w:tr>
      <w:tr>
        <w:trPr>
          <w:trHeight w:val="22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гельское 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7,20</w:t>
            </w:r>
          </w:p>
        </w:tc>
      </w:tr>
      <w:tr>
        <w:trPr>
          <w:trHeight w:val="22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10,00</w:t>
            </w:r>
          </w:p>
        </w:tc>
      </w:tr>
      <w:tr>
        <w:trPr>
          <w:trHeight w:val="225" w:hRule="atLeast"/>
        </w:trPr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0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бюджете Агаповского муниципального района </w:t>
              <w:br/>
              <w:t>на 2013 год и плановый период 2014 и 2015 годов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13.12.2012 года № 371</w:t>
            </w:r>
          </w:p>
        </w:tc>
      </w:tr>
      <w:tr>
        <w:trPr>
          <w:trHeight w:val="225" w:hRule="atLeast"/>
        </w:trPr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дотации на поддержку мер по обеспечению сбалансированности бюджетов поселений  на  плановый период 2014 и 2015 годов.</w:t>
            </w:r>
          </w:p>
        </w:tc>
      </w:tr>
      <w:tr>
        <w:trPr>
          <w:trHeight w:val="225" w:hRule="atLeast"/>
        </w:trPr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ельского 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</w:tr>
      <w:tr>
        <w:trPr>
          <w:trHeight w:val="22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гаповско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ранно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тинско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н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,40</w:t>
            </w:r>
          </w:p>
        </w:tc>
      </w:tr>
      <w:tr>
        <w:trPr>
          <w:trHeight w:val="22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овчатско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9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9,70</w:t>
            </w:r>
          </w:p>
        </w:tc>
      </w:tr>
      <w:tr>
        <w:trPr>
          <w:trHeight w:val="22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омайско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3,4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1,90</w:t>
            </w:r>
          </w:p>
        </w:tc>
      </w:tr>
      <w:tr>
        <w:trPr>
          <w:trHeight w:val="22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орско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огорско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4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50</w:t>
            </w:r>
          </w:p>
        </w:tc>
      </w:tr>
      <w:tr>
        <w:trPr>
          <w:trHeight w:val="22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иговско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3,3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7,30</w:t>
            </w:r>
          </w:p>
        </w:tc>
      </w:tr>
      <w:tr>
        <w:trPr>
          <w:trHeight w:val="22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гельско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2,3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4,60</w:t>
            </w:r>
          </w:p>
        </w:tc>
      </w:tr>
      <w:tr>
        <w:trPr>
          <w:trHeight w:val="22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89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901,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1540"/>
        <w:gridCol w:w="2295"/>
      </w:tblGrid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1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Агапов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3 год и плановый период 2014 и 2015 годов"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13.12.2012года  № 371</w:t>
            </w:r>
          </w:p>
        </w:tc>
      </w:tr>
      <w:tr>
        <w:trPr>
          <w:trHeight w:val="22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9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субвенций бюджетам  поселений на осуществление первичного воинского учета на территориях, где отсутствуют военные комиссариаты на 2013 год</w:t>
            </w:r>
          </w:p>
        </w:tc>
      </w:tr>
      <w:tr>
        <w:trPr>
          <w:trHeight w:val="22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</w:tr>
      <w:tr>
        <w:trPr>
          <w:trHeight w:val="22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ельского поселения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нное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1</w:t>
            </w:r>
          </w:p>
        </w:tc>
      </w:tr>
      <w:tr>
        <w:trPr>
          <w:trHeight w:val="22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инское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6</w:t>
            </w:r>
          </w:p>
        </w:tc>
      </w:tr>
      <w:tr>
        <w:trPr>
          <w:trHeight w:val="22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ное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1</w:t>
            </w:r>
          </w:p>
        </w:tc>
      </w:tr>
      <w:tr>
        <w:trPr>
          <w:trHeight w:val="22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овчатское 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1</w:t>
            </w:r>
          </w:p>
        </w:tc>
      </w:tr>
      <w:tr>
        <w:trPr>
          <w:trHeight w:val="22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омайское 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1</w:t>
            </w:r>
          </w:p>
        </w:tc>
      </w:tr>
      <w:tr>
        <w:trPr>
          <w:trHeight w:val="22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орское 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1</w:t>
            </w:r>
          </w:p>
        </w:tc>
      </w:tr>
      <w:tr>
        <w:trPr>
          <w:trHeight w:val="22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огорское 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1</w:t>
            </w:r>
          </w:p>
        </w:tc>
      </w:tr>
      <w:tr>
        <w:trPr>
          <w:trHeight w:val="22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иговского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6</w:t>
            </w:r>
          </w:p>
        </w:tc>
      </w:tr>
      <w:tr>
        <w:trPr>
          <w:trHeight w:val="22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гельское 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2</w:t>
            </w:r>
          </w:p>
        </w:tc>
      </w:tr>
      <w:tr>
        <w:trPr>
          <w:trHeight w:val="22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7,70</w:t>
            </w:r>
          </w:p>
        </w:tc>
      </w:tr>
      <w:tr>
        <w:trPr>
          <w:trHeight w:val="22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2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Агапов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3 год и плановый период 2014 и 2015 годов"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13.12.2012года  № 371</w:t>
            </w:r>
          </w:p>
        </w:tc>
      </w:tr>
      <w:tr>
        <w:trPr>
          <w:trHeight w:val="22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9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субвенций бюджетам  поселений на осуществление первичного воинского учета на территориях, где отсутствуют военные комиссариаты на плановый период 2014 и 2015 годов</w:t>
            </w:r>
          </w:p>
        </w:tc>
      </w:tr>
      <w:tr>
        <w:trPr>
          <w:trHeight w:val="22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</w:tr>
      <w:tr>
        <w:trPr>
          <w:trHeight w:val="225" w:hRule="atLeast"/>
        </w:trPr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ельского поселения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</w:tr>
      <w:tr>
        <w:trPr>
          <w:trHeight w:val="22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нн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99</w:t>
            </w:r>
          </w:p>
        </w:tc>
      </w:tr>
      <w:tr>
        <w:trPr>
          <w:trHeight w:val="22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инск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9</w:t>
            </w:r>
          </w:p>
        </w:tc>
      </w:tr>
      <w:tr>
        <w:trPr>
          <w:trHeight w:val="22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н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99</w:t>
            </w:r>
          </w:p>
        </w:tc>
      </w:tr>
      <w:tr>
        <w:trPr>
          <w:trHeight w:val="22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овчатское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99</w:t>
            </w:r>
          </w:p>
        </w:tc>
      </w:tr>
      <w:tr>
        <w:trPr>
          <w:trHeight w:val="22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омайское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99</w:t>
            </w:r>
          </w:p>
        </w:tc>
      </w:tr>
      <w:tr>
        <w:trPr>
          <w:trHeight w:val="22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орское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99</w:t>
            </w:r>
          </w:p>
        </w:tc>
      </w:tr>
      <w:tr>
        <w:trPr>
          <w:trHeight w:val="22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огорское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99</w:t>
            </w:r>
          </w:p>
        </w:tc>
      </w:tr>
      <w:tr>
        <w:trPr>
          <w:trHeight w:val="22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иговск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9</w:t>
            </w:r>
          </w:p>
        </w:tc>
      </w:tr>
      <w:tr>
        <w:trPr>
          <w:trHeight w:val="22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гельское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98</w:t>
            </w:r>
          </w:p>
        </w:tc>
      </w:tr>
      <w:tr>
        <w:trPr>
          <w:trHeight w:val="22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6,9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9,9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08:00Z</dcterms:created>
  <dc:creator>User_1</dc:creator>
  <dc:description/>
  <cp:keywords/>
  <dc:language>en-US</dc:language>
  <cp:lastModifiedBy>User_1</cp:lastModifiedBy>
  <cp:lastPrinted>2012-12-14T12:19:00Z</cp:lastPrinted>
  <dcterms:modified xsi:type="dcterms:W3CDTF">2014-03-25T07:13:00Z</dcterms:modified>
  <cp:revision>92</cp:revision>
  <dc:subject/>
  <dc:title/>
</cp:coreProperties>
</file>